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TMS;Cambria" w:ascii="BR-TMS;Cambria" w:hAnsi="BR-TMS;Cambria"/>
          <w:b/>
          <w:sz w:val="32"/>
        </w:rPr>
        <w:t>Curriculum   Vit</w:t>
      </w:r>
      <w:r>
        <w:rPr>
          <w:rFonts w:cs="BR-TMS;Cambria" w:ascii="BR-TMS;Cambria" w:hAnsi="BR-TMS;Cambria"/>
          <w:b/>
          <w:spacing w:val="-50"/>
          <w:sz w:val="32"/>
        </w:rPr>
        <w:t>ae</w:t>
      </w:r>
      <w:r>
        <w:rPr>
          <w:rFonts w:cs="BR-TMS;Cambria" w:ascii="BR-TMS;Cambria" w:hAnsi="BR-TMS;Cambria"/>
          <w:b/>
          <w:sz w:val="32"/>
        </w:rPr>
        <w:t xml:space="preserve"> </w:t>
      </w:r>
    </w:p>
    <w:p>
      <w:pPr>
        <w:pStyle w:val="Normal"/>
        <w:jc w:val="center"/>
        <w:rPr>
          <w:rFonts w:ascii="BR-TMS;Cambria" w:hAnsi="BR-TMS;Cambria" w:cs="BR-TMS;Cambria"/>
          <w:b/>
          <w:b/>
          <w:color w:val="0000FF"/>
          <w:sz w:val="36"/>
        </w:rPr>
      </w:pPr>
      <w:r>
        <w:rPr>
          <w:rFonts w:cs="BR-TMS;Cambria" w:ascii="BR-TMS;Cambria" w:hAnsi="BR-TMS;Cambria"/>
          <w:b/>
          <w:color w:val="0000FF"/>
          <w:sz w:val="36"/>
        </w:rPr>
        <w:t>Jon Elsom</w:t>
      </w:r>
    </w:p>
    <w:p>
      <w:pPr>
        <w:pStyle w:val="Normal"/>
        <w:jc w:val="both"/>
        <w:rPr>
          <w:rFonts w:ascii="BR-TMS;Cambria" w:hAnsi="BR-TMS;Cambria" w:cs="BR-TMS;Cambria"/>
          <w:b/>
          <w:b/>
          <w:color w:val="0000FF"/>
          <w:sz w:val="21"/>
          <w:u w:val="single"/>
        </w:rPr>
      </w:pPr>
      <w:r>
        <w:rPr>
          <w:rFonts w:cs="BR-TMS;Cambria" w:ascii="BR-TMS;Cambria" w:hAnsi="BR-TMS;Cambria"/>
          <w:b/>
          <w:color w:val="0000FF"/>
          <w:sz w:val="21"/>
          <w:u w:val="single"/>
        </w:rPr>
      </w:r>
    </w:p>
    <w:p>
      <w:pPr>
        <w:pStyle w:val="BodyText2"/>
        <w:rPr/>
      </w:pPr>
      <w:r>
        <w:rPr/>
        <w:t>Jon Elsom is a Database architect and developer involved the IT industry since 1987. He has extensive knowledge in all aspects of systems development. He has worked in private and public sectors, in small and large teams, from initial inception of projects right through to completion and the delivery of the business benefits. He has, at one time or another, assumed most roles within a development team from architect, technical lead through to systems developer and trainer.</w:t>
      </w:r>
    </w:p>
    <w:p>
      <w:pPr>
        <w:pStyle w:val="Normal"/>
        <w:jc w:val="both"/>
        <w:rPr>
          <w:rFonts w:ascii="BR-TMS;Cambria" w:hAnsi="BR-TMS;Cambria" w:cs="BR-TMS;Cambria"/>
          <w:b/>
          <w:b/>
          <w:sz w:val="21"/>
          <w:u w:val="single"/>
        </w:rPr>
      </w:pPr>
      <w:r>
        <w:rPr>
          <w:rFonts w:cs="BR-TMS;Cambria" w:ascii="BR-TMS;Cambria" w:hAnsi="BR-TMS;Cambria"/>
          <w:b/>
          <w:sz w:val="21"/>
          <w:u w:val="single"/>
        </w:rPr>
      </w:r>
    </w:p>
    <w:p>
      <w:pPr>
        <w:pStyle w:val="Normal"/>
        <w:jc w:val="both"/>
        <w:rPr>
          <w:rFonts w:ascii="BR-TMS;Cambria" w:hAnsi="BR-TMS;Cambria" w:cs="BR-TMS;Cambria"/>
          <w:b/>
          <w:b/>
          <w:sz w:val="22"/>
        </w:rPr>
      </w:pPr>
      <w:r>
        <w:rPr>
          <w:rFonts w:cs="BR-TMS;Cambria" w:ascii="BR-TMS;Cambria" w:hAnsi="BR-TMS;Cambria"/>
          <w:b/>
          <w:sz w:val="22"/>
        </w:rPr>
        <w:t>Contact Details and Availability</w:t>
      </w:r>
    </w:p>
    <w:p>
      <w:pPr>
        <w:pStyle w:val="Normal"/>
        <w:jc w:val="both"/>
        <w:rPr>
          <w:rFonts w:ascii="BR-TMS;Cambria" w:hAnsi="BR-TMS;Cambria" w:cs="BR-TMS;Cambria"/>
          <w:b/>
          <w:b/>
          <w:sz w:val="21"/>
        </w:rPr>
      </w:pPr>
      <w:r>
        <w:rPr>
          <w:rFonts w:cs="BR-TMS;Cambria" w:ascii="BR-TMS;Cambria" w:hAnsi="BR-TMS;Cambria"/>
          <w:b/>
          <w:sz w:val="21"/>
        </w:rPr>
      </w:r>
    </w:p>
    <w:tbl>
      <w:tblPr>
        <w:tblW w:w="9356" w:type="dxa"/>
        <w:jc w:val="left"/>
        <w:tblInd w:w="0" w:type="dxa"/>
        <w:tblLayout w:type="fixed"/>
        <w:tblCellMar>
          <w:top w:w="0" w:type="dxa"/>
          <w:left w:w="108" w:type="dxa"/>
          <w:bottom w:w="0" w:type="dxa"/>
          <w:right w:w="108" w:type="dxa"/>
        </w:tblCellMar>
      </w:tblPr>
      <w:tblGrid>
        <w:gridCol w:w="1418"/>
        <w:gridCol w:w="3402"/>
        <w:gridCol w:w="1276"/>
        <w:gridCol w:w="141"/>
        <w:gridCol w:w="3119"/>
      </w:tblGrid>
      <w:tr>
        <w:trPr/>
        <w:tc>
          <w:tcPr>
            <w:tcW w:w="1418" w:type="dxa"/>
            <w:tcBorders/>
          </w:tcPr>
          <w:p>
            <w:pPr>
              <w:pStyle w:val="Normal"/>
              <w:jc w:val="both"/>
              <w:rPr>
                <w:rFonts w:ascii="BR-TMS;Cambria" w:hAnsi="BR-TMS;Cambria" w:cs="BR-TMS;Cambria"/>
                <w:sz w:val="21"/>
              </w:rPr>
            </w:pPr>
            <w:r>
              <w:rPr>
                <w:rFonts w:cs="BR-TMS;Cambria" w:ascii="BR-TMS;Cambria" w:hAnsi="BR-TMS;Cambria"/>
                <w:b/>
                <w:sz w:val="21"/>
              </w:rPr>
              <w:t>Telephone:</w:t>
            </w:r>
          </w:p>
        </w:tc>
        <w:tc>
          <w:tcPr>
            <w:tcW w:w="3402" w:type="dxa"/>
            <w:tcBorders/>
          </w:tcPr>
          <w:p>
            <w:pPr>
              <w:pStyle w:val="Normal"/>
              <w:ind w:right="1168" w:hanging="0"/>
              <w:jc w:val="both"/>
              <w:rPr>
                <w:rFonts w:ascii="BR-TMS;Cambria" w:hAnsi="BR-TMS;Cambria" w:cs="BR-TMS;Cambria"/>
                <w:sz w:val="21"/>
                <w:lang w:val="fr-CH"/>
              </w:rPr>
            </w:pPr>
            <w:r>
              <w:rPr>
                <w:rFonts w:cs="BR-TMS;Cambria" w:ascii="BR-TMS;Cambria" w:hAnsi="BR-TMS;Cambria"/>
                <w:sz w:val="21"/>
              </w:rPr>
              <w:t>0785 656 1539</w:t>
            </w:r>
          </w:p>
        </w:tc>
        <w:tc>
          <w:tcPr>
            <w:tcW w:w="1417" w:type="dxa"/>
            <w:gridSpan w:val="2"/>
            <w:tcBorders/>
          </w:tcPr>
          <w:p>
            <w:pPr>
              <w:pStyle w:val="Normal"/>
              <w:jc w:val="both"/>
              <w:rPr>
                <w:rFonts w:ascii="BR-TMS;Cambria" w:hAnsi="BR-TMS;Cambria" w:cs="BR-TMS;Cambria"/>
                <w:sz w:val="21"/>
              </w:rPr>
            </w:pPr>
            <w:r>
              <w:rPr>
                <w:rFonts w:cs="BR-TMS;Cambria" w:ascii="BR-TMS;Cambria" w:hAnsi="BR-TMS;Cambria"/>
                <w:b/>
                <w:sz w:val="21"/>
              </w:rPr>
              <w:t>Nationality:</w:t>
            </w:r>
          </w:p>
        </w:tc>
        <w:tc>
          <w:tcPr>
            <w:tcW w:w="3119" w:type="dxa"/>
            <w:tcBorders/>
          </w:tcPr>
          <w:p>
            <w:pPr>
              <w:pStyle w:val="Normal"/>
              <w:jc w:val="both"/>
              <w:rPr>
                <w:rFonts w:ascii="BR-TMS;Cambria" w:hAnsi="BR-TMS;Cambria" w:cs="BR-TMS;Cambria"/>
                <w:sz w:val="21"/>
              </w:rPr>
            </w:pPr>
            <w:r>
              <w:rPr>
                <w:rFonts w:cs="BR-TMS;Cambria" w:ascii="BR-TMS;Cambria" w:hAnsi="BR-TMS;Cambria"/>
                <w:sz w:val="21"/>
              </w:rPr>
              <w:t>British</w:t>
            </w:r>
          </w:p>
        </w:tc>
      </w:tr>
      <w:tr>
        <w:trPr/>
        <w:tc>
          <w:tcPr>
            <w:tcW w:w="1418" w:type="dxa"/>
            <w:tcBorders/>
          </w:tcPr>
          <w:p>
            <w:pPr>
              <w:pStyle w:val="Normal"/>
              <w:jc w:val="both"/>
              <w:rPr>
                <w:rFonts w:ascii="BR-TMS;Cambria" w:hAnsi="BR-TMS;Cambria" w:cs="BR-TMS;Cambria"/>
                <w:sz w:val="21"/>
              </w:rPr>
            </w:pPr>
            <w:r>
              <w:rPr>
                <w:rFonts w:cs="BR-TMS;Cambria" w:ascii="BR-TMS;Cambria" w:hAnsi="BR-TMS;Cambria"/>
                <w:b/>
                <w:sz w:val="21"/>
              </w:rPr>
              <w:t>e-mail:</w:t>
            </w:r>
          </w:p>
        </w:tc>
        <w:tc>
          <w:tcPr>
            <w:tcW w:w="3402" w:type="dxa"/>
            <w:tcBorders/>
          </w:tcPr>
          <w:p>
            <w:pPr>
              <w:pStyle w:val="Normal"/>
              <w:jc w:val="both"/>
              <w:rPr/>
            </w:pPr>
            <w:hyperlink r:id="rId2">
              <w:r>
                <w:rPr>
                  <w:rStyle w:val="InternetLink"/>
                  <w:rFonts w:cs="BR-TMS;Cambria" w:ascii="BR-TMS;Cambria" w:hAnsi="BR-TMS;Cambria"/>
                  <w:sz w:val="21"/>
                </w:rPr>
                <w:t>jon.elsom@awonderfulchoice.com</w:t>
              </w:r>
            </w:hyperlink>
            <w:r>
              <w:rPr>
                <w:rFonts w:cs="BR-TMS;Cambria" w:ascii="BR-TMS;Cambria" w:hAnsi="BR-TMS;Cambria"/>
                <w:sz w:val="21"/>
              </w:rPr>
              <w:tab/>
            </w:r>
          </w:p>
        </w:tc>
        <w:tc>
          <w:tcPr>
            <w:tcW w:w="1276" w:type="dxa"/>
            <w:tcBorders/>
          </w:tcPr>
          <w:p>
            <w:pPr>
              <w:pStyle w:val="Normal"/>
              <w:jc w:val="both"/>
              <w:rPr>
                <w:rFonts w:ascii="BR-TMS;Cambria" w:hAnsi="BR-TMS;Cambria" w:cs="BR-TMS;Cambria"/>
                <w:sz w:val="21"/>
              </w:rPr>
            </w:pPr>
            <w:r>
              <w:rPr>
                <w:rFonts w:cs="BR-TMS;Cambria" w:ascii="BR-TMS;Cambria" w:hAnsi="BR-TMS;Cambria"/>
                <w:b/>
                <w:sz w:val="21"/>
              </w:rPr>
              <w:t>LinkedIn:</w:t>
            </w:r>
          </w:p>
        </w:tc>
        <w:tc>
          <w:tcPr>
            <w:tcW w:w="3260" w:type="dxa"/>
            <w:gridSpan w:val="2"/>
            <w:tcBorders/>
          </w:tcPr>
          <w:p>
            <w:pPr>
              <w:pStyle w:val="Normal"/>
              <w:jc w:val="both"/>
              <w:rPr>
                <w:rFonts w:ascii="BR-TMS;Cambria" w:hAnsi="BR-TMS;Cambria" w:cs="BR-TMS;Cambria"/>
                <w:sz w:val="21"/>
              </w:rPr>
            </w:pPr>
            <w:hyperlink r:id="rId3">
              <w:r>
                <w:rPr>
                  <w:rStyle w:val="InternetLink"/>
                  <w:rFonts w:cs="BR-TMS;Cambria" w:ascii="BR-TMS;Cambria" w:hAnsi="BR-TMS;Cambria"/>
                  <w:sz w:val="21"/>
                </w:rPr>
                <w:t>https://uk.linkedin.com/in/jon-elsom-19a94b29</w:t>
              </w:r>
            </w:hyperlink>
          </w:p>
        </w:tc>
      </w:tr>
      <w:tr>
        <w:trPr/>
        <w:tc>
          <w:tcPr>
            <w:tcW w:w="1418" w:type="dxa"/>
            <w:tcBorders/>
          </w:tcPr>
          <w:p>
            <w:pPr>
              <w:pStyle w:val="Normal"/>
              <w:jc w:val="both"/>
              <w:rPr>
                <w:rFonts w:ascii="BR-TMS;Cambria" w:hAnsi="BR-TMS;Cambria" w:cs="BR-TMS;Cambria"/>
                <w:sz w:val="21"/>
              </w:rPr>
            </w:pPr>
            <w:r>
              <w:rPr>
                <w:rFonts w:cs="BR-TMS;Cambria" w:ascii="BR-TMS;Cambria" w:hAnsi="BR-TMS;Cambria"/>
                <w:b/>
                <w:sz w:val="21"/>
              </w:rPr>
              <w:t>Availability:</w:t>
            </w:r>
          </w:p>
        </w:tc>
        <w:tc>
          <w:tcPr>
            <w:tcW w:w="3402" w:type="dxa"/>
            <w:tcBorders/>
          </w:tcPr>
          <w:p>
            <w:pPr>
              <w:pStyle w:val="Normal"/>
              <w:jc w:val="both"/>
              <w:rPr>
                <w:rFonts w:ascii="BR-TMS;Cambria" w:hAnsi="BR-TMS;Cambria" w:cs="BR-TMS;Cambria"/>
                <w:sz w:val="21"/>
              </w:rPr>
            </w:pPr>
            <w:r>
              <w:rPr>
                <w:rFonts w:cs="BR-TMS;Cambria" w:ascii="BR-TMS;Cambria" w:hAnsi="BR-TMS;Cambria"/>
                <w:sz w:val="21"/>
              </w:rPr>
              <w:t>Please contact me</w:t>
            </w:r>
          </w:p>
        </w:tc>
        <w:tc>
          <w:tcPr>
            <w:tcW w:w="1276" w:type="dxa"/>
            <w:tcBorders/>
          </w:tcPr>
          <w:p>
            <w:pPr>
              <w:pStyle w:val="Normal"/>
              <w:jc w:val="both"/>
              <w:rPr>
                <w:rFonts w:ascii="BR-TMS;Cambria" w:hAnsi="BR-TMS;Cambria" w:cs="BR-TMS;Cambria"/>
                <w:b/>
                <w:b/>
                <w:sz w:val="21"/>
              </w:rPr>
            </w:pPr>
            <w:r>
              <w:rPr>
                <w:rFonts w:cs="BR-TMS;Cambria" w:ascii="BR-TMS;Cambria" w:hAnsi="BR-TMS;Cambria"/>
                <w:b/>
                <w:sz w:val="21"/>
              </w:rPr>
              <w:t>Location Pref:</w:t>
            </w:r>
          </w:p>
        </w:tc>
        <w:tc>
          <w:tcPr>
            <w:tcW w:w="3260" w:type="dxa"/>
            <w:gridSpan w:val="2"/>
            <w:tcBorders/>
          </w:tcPr>
          <w:p>
            <w:pPr>
              <w:pStyle w:val="Normal"/>
              <w:jc w:val="both"/>
              <w:rPr>
                <w:rFonts w:ascii="BR-TMS;Cambria" w:hAnsi="BR-TMS;Cambria" w:cs="BR-TMS;Cambria"/>
                <w:sz w:val="21"/>
              </w:rPr>
            </w:pPr>
            <w:r>
              <w:rPr>
                <w:rFonts w:cs="BR-TMS;Cambria" w:ascii="BR-TMS;Cambria" w:hAnsi="BR-TMS;Cambria"/>
                <w:sz w:val="21"/>
              </w:rPr>
              <w:t>London, Brighton, remote working</w:t>
            </w:r>
          </w:p>
        </w:tc>
      </w:tr>
    </w:tbl>
    <w:p>
      <w:pPr>
        <w:pStyle w:val="Normal"/>
        <w:jc w:val="both"/>
        <w:rPr>
          <w:rFonts w:ascii="BR-TMS;Cambria" w:hAnsi="BR-TMS;Cambria" w:cs="BR-TMS;Cambria"/>
          <w:sz w:val="21"/>
        </w:rPr>
      </w:pPr>
      <w:r>
        <w:rPr>
          <w:rFonts w:cs="BR-TMS;Cambria" w:ascii="BR-TMS;Cambria" w:hAnsi="BR-TMS;Cambria"/>
          <w:sz w:val="21"/>
        </w:rPr>
      </w:r>
    </w:p>
    <w:p>
      <w:pPr>
        <w:pStyle w:val="Normal"/>
        <w:jc w:val="both"/>
        <w:rPr>
          <w:rFonts w:ascii="BR-TMS;Cambria" w:hAnsi="BR-TMS;Cambria" w:cs="BR-TMS;Cambria"/>
          <w:sz w:val="21"/>
        </w:rPr>
      </w:pPr>
      <w:r>
        <w:rPr>
          <w:rFonts w:cs="BR-TMS;Cambria" w:ascii="BR-TMS;Cambria" w:hAnsi="BR-TMS;Cambria"/>
          <w:sz w:val="21"/>
        </w:rPr>
      </w:r>
    </w:p>
    <w:p>
      <w:pPr>
        <w:pStyle w:val="Normal"/>
        <w:jc w:val="both"/>
        <w:rPr>
          <w:rFonts w:ascii="BR-TMS;Cambria" w:hAnsi="BR-TMS;Cambria" w:cs="BR-TMS;Cambria"/>
          <w:sz w:val="22"/>
        </w:rPr>
      </w:pPr>
      <w:r>
        <w:rPr>
          <w:rFonts w:cs="BR-TMS;Cambria" w:ascii="BR-TMS;Cambria" w:hAnsi="BR-TMS;Cambria"/>
          <w:b/>
          <w:sz w:val="22"/>
        </w:rPr>
        <w:t>Career Summary</w:t>
      </w:r>
    </w:p>
    <w:p>
      <w:pPr>
        <w:pStyle w:val="Normal"/>
        <w:jc w:val="both"/>
        <w:rPr>
          <w:rFonts w:ascii="BR-TMS;Cambria" w:hAnsi="BR-TMS;Cambria" w:cs="BR-TMS;Cambria"/>
          <w:sz w:val="21"/>
        </w:rPr>
      </w:pPr>
      <w:r>
        <w:rPr>
          <w:rFonts w:cs="BR-TMS;Cambria" w:ascii="BR-TMS;Cambria" w:hAnsi="BR-TMS;Cambria"/>
          <w:sz w:val="21"/>
        </w:rPr>
      </w:r>
    </w:p>
    <w:tbl>
      <w:tblPr>
        <w:tblW w:w="9423" w:type="dxa"/>
        <w:jc w:val="left"/>
        <w:tblInd w:w="0" w:type="dxa"/>
        <w:tblLayout w:type="fixed"/>
        <w:tblCellMar>
          <w:top w:w="0" w:type="dxa"/>
          <w:left w:w="108" w:type="dxa"/>
          <w:bottom w:w="0" w:type="dxa"/>
          <w:right w:w="108" w:type="dxa"/>
        </w:tblCellMar>
      </w:tblPr>
      <w:tblGrid>
        <w:gridCol w:w="3828"/>
        <w:gridCol w:w="3543"/>
        <w:gridCol w:w="2052"/>
      </w:tblGrid>
      <w:tr>
        <w:trPr/>
        <w:tc>
          <w:tcPr>
            <w:tcW w:w="3828" w:type="dxa"/>
            <w:tcBorders/>
          </w:tcPr>
          <w:p>
            <w:pPr>
              <w:pStyle w:val="Normal"/>
              <w:jc w:val="both"/>
              <w:rPr>
                <w:rFonts w:ascii="BR-TMS;Cambria" w:hAnsi="BR-TMS;Cambria" w:cs="BR-TMS;Cambria"/>
                <w:sz w:val="21"/>
              </w:rPr>
            </w:pPr>
            <w:r>
              <w:rPr>
                <w:rFonts w:cs="BR-TMS;Cambria" w:ascii="BR-TMS;Cambria" w:hAnsi="BR-TMS;Cambria"/>
                <w:sz w:val="21"/>
              </w:rPr>
              <w:t>Freelance Consultant</w:t>
            </w:r>
          </w:p>
        </w:tc>
        <w:tc>
          <w:tcPr>
            <w:tcW w:w="3543" w:type="dxa"/>
            <w:tcBorders/>
          </w:tcPr>
          <w:p>
            <w:pPr>
              <w:pStyle w:val="Normal"/>
              <w:rPr/>
            </w:pPr>
            <w:r>
              <w:rPr>
                <w:rFonts w:cs="BR-TMS;Cambria" w:ascii="BR-TMS;Cambria" w:hAnsi="BR-TMS;Cambria"/>
                <w:sz w:val="21"/>
              </w:rPr>
              <w:t>Database Architect/Technical Lead/Analyst/Designer/Team Leader/Systems Developer/Trainer</w:t>
            </w:r>
          </w:p>
        </w:tc>
        <w:tc>
          <w:tcPr>
            <w:tcW w:w="2052" w:type="dxa"/>
            <w:tcBorders/>
          </w:tcPr>
          <w:p>
            <w:pPr>
              <w:pStyle w:val="Normal"/>
              <w:jc w:val="both"/>
              <w:rPr>
                <w:rFonts w:ascii="BR-TMS;Cambria" w:hAnsi="BR-TMS;Cambria" w:cs="BR-TMS;Cambria"/>
                <w:sz w:val="21"/>
              </w:rPr>
            </w:pPr>
            <w:r>
              <w:rPr>
                <w:rFonts w:cs="BR-TMS;Cambria" w:ascii="BR-TMS;Cambria" w:hAnsi="BR-TMS;Cambria"/>
                <w:sz w:val="21"/>
              </w:rPr>
              <w:t xml:space="preserve">Sep 92 </w:t>
              <w:noBreakHyphen/>
              <w:t xml:space="preserve"> Present</w:t>
            </w:r>
          </w:p>
        </w:tc>
      </w:tr>
      <w:tr>
        <w:trPr/>
        <w:tc>
          <w:tcPr>
            <w:tcW w:w="3828" w:type="dxa"/>
            <w:tcBorders/>
          </w:tcPr>
          <w:p>
            <w:pPr>
              <w:pStyle w:val="Normal"/>
              <w:snapToGrid w:val="false"/>
              <w:jc w:val="both"/>
              <w:rPr>
                <w:rFonts w:ascii="BR-TMS;Cambria" w:hAnsi="BR-TMS;Cambria" w:cs="BR-TMS;Cambria"/>
                <w:sz w:val="21"/>
              </w:rPr>
            </w:pPr>
            <w:r>
              <w:rPr>
                <w:rFonts w:cs="BR-TMS;Cambria" w:ascii="BR-TMS;Cambria" w:hAnsi="BR-TMS;Cambria"/>
                <w:sz w:val="21"/>
              </w:rPr>
            </w:r>
          </w:p>
        </w:tc>
        <w:tc>
          <w:tcPr>
            <w:tcW w:w="3543" w:type="dxa"/>
            <w:tcBorders/>
          </w:tcPr>
          <w:p>
            <w:pPr>
              <w:pStyle w:val="Normal"/>
              <w:snapToGrid w:val="false"/>
              <w:jc w:val="both"/>
              <w:rPr>
                <w:rFonts w:ascii="BR-TMS;Cambria" w:hAnsi="BR-TMS;Cambria" w:cs="BR-TMS;Cambria"/>
                <w:sz w:val="21"/>
              </w:rPr>
            </w:pPr>
            <w:r>
              <w:rPr>
                <w:rFonts w:cs="BR-TMS;Cambria" w:ascii="BR-TMS;Cambria" w:hAnsi="BR-TMS;Cambria"/>
                <w:sz w:val="21"/>
              </w:rPr>
            </w:r>
          </w:p>
        </w:tc>
        <w:tc>
          <w:tcPr>
            <w:tcW w:w="2052" w:type="dxa"/>
            <w:tcBorders/>
          </w:tcPr>
          <w:p>
            <w:pPr>
              <w:pStyle w:val="Normal"/>
              <w:snapToGrid w:val="false"/>
              <w:jc w:val="both"/>
              <w:rPr>
                <w:rFonts w:ascii="BR-TMS;Cambria" w:hAnsi="BR-TMS;Cambria" w:cs="BR-TMS;Cambria"/>
                <w:sz w:val="21"/>
              </w:rPr>
            </w:pPr>
            <w:r>
              <w:rPr>
                <w:rFonts w:cs="BR-TMS;Cambria" w:ascii="BR-TMS;Cambria" w:hAnsi="BR-TMS;Cambria"/>
                <w:sz w:val="21"/>
              </w:rPr>
            </w:r>
          </w:p>
        </w:tc>
      </w:tr>
      <w:tr>
        <w:trPr/>
        <w:tc>
          <w:tcPr>
            <w:tcW w:w="3828" w:type="dxa"/>
            <w:tcBorders/>
          </w:tcPr>
          <w:p>
            <w:pPr>
              <w:pStyle w:val="Normal"/>
              <w:jc w:val="both"/>
              <w:rPr>
                <w:rFonts w:ascii="BR-TMS;Cambria" w:hAnsi="BR-TMS;Cambria" w:cs="BR-TMS;Cambria"/>
                <w:sz w:val="21"/>
              </w:rPr>
            </w:pPr>
            <w:r>
              <w:rPr>
                <w:rFonts w:cs="BR-TMS;Cambria" w:ascii="BR-TMS;Cambria" w:hAnsi="BR-TMS;Cambria"/>
                <w:sz w:val="21"/>
              </w:rPr>
              <w:t>Cap Gemini (formerly Hoskyns Group) :</w:t>
              <w:noBreakHyphen/>
            </w:r>
          </w:p>
          <w:p>
            <w:pPr>
              <w:pStyle w:val="Normal"/>
              <w:jc w:val="both"/>
              <w:rPr>
                <w:rFonts w:ascii="BR-TMS;Cambria" w:hAnsi="BR-TMS;Cambria" w:cs="BR-TMS;Cambria"/>
                <w:sz w:val="21"/>
              </w:rPr>
            </w:pPr>
            <w:r>
              <w:rPr>
                <w:rFonts w:cs="BR-TMS;Cambria" w:ascii="BR-TMS;Cambria" w:hAnsi="BR-TMS;Cambria"/>
                <w:sz w:val="21"/>
              </w:rPr>
              <w:t>Systems Integration Division</w:t>
            </w:r>
          </w:p>
        </w:tc>
        <w:tc>
          <w:tcPr>
            <w:tcW w:w="3543" w:type="dxa"/>
            <w:tcBorders/>
          </w:tcPr>
          <w:p>
            <w:pPr>
              <w:pStyle w:val="Normal"/>
              <w:jc w:val="both"/>
              <w:rPr>
                <w:rFonts w:ascii="BR-TMS;Cambria" w:hAnsi="BR-TMS;Cambria" w:cs="BR-TMS;Cambria"/>
                <w:sz w:val="21"/>
              </w:rPr>
            </w:pPr>
            <w:r>
              <w:rPr>
                <w:rFonts w:cs="BR-TMS;Cambria" w:ascii="BR-TMS;Cambria" w:hAnsi="BR-TMS;Cambria"/>
                <w:sz w:val="21"/>
              </w:rPr>
              <w:t xml:space="preserve">Junior Programmer – </w:t>
            </w:r>
          </w:p>
          <w:p>
            <w:pPr>
              <w:pStyle w:val="Normal"/>
              <w:jc w:val="both"/>
              <w:rPr>
                <w:rFonts w:ascii="BR-TMS;Cambria" w:hAnsi="BR-TMS;Cambria" w:cs="BR-TMS;Cambria"/>
                <w:sz w:val="21"/>
              </w:rPr>
            </w:pPr>
            <w:r>
              <w:rPr>
                <w:rFonts w:cs="BR-TMS;Cambria" w:ascii="BR-TMS;Cambria" w:hAnsi="BR-TMS;Cambria"/>
                <w:sz w:val="21"/>
              </w:rPr>
              <w:t>Technical Consultant</w:t>
            </w:r>
          </w:p>
        </w:tc>
        <w:tc>
          <w:tcPr>
            <w:tcW w:w="2052" w:type="dxa"/>
            <w:tcBorders/>
          </w:tcPr>
          <w:p>
            <w:pPr>
              <w:pStyle w:val="Normal"/>
              <w:jc w:val="both"/>
              <w:rPr>
                <w:rFonts w:ascii="BR-TMS;Cambria" w:hAnsi="BR-TMS;Cambria" w:cs="BR-TMS;Cambria"/>
                <w:sz w:val="21"/>
              </w:rPr>
            </w:pPr>
            <w:r>
              <w:rPr>
                <w:rFonts w:cs="BR-TMS;Cambria" w:ascii="BR-TMS;Cambria" w:hAnsi="BR-TMS;Cambria"/>
                <w:sz w:val="21"/>
              </w:rPr>
              <w:t xml:space="preserve">Sep 87 </w:t>
              <w:noBreakHyphen/>
              <w:t xml:space="preserve"> Sep 92</w:t>
            </w:r>
          </w:p>
        </w:tc>
      </w:tr>
    </w:tbl>
    <w:p>
      <w:pPr>
        <w:pStyle w:val="Normal"/>
        <w:jc w:val="both"/>
        <w:rPr>
          <w:rFonts w:ascii="BR-TMS;Cambria" w:hAnsi="BR-TMS;Cambria" w:cs="BR-TMS;Cambria"/>
          <w:sz w:val="21"/>
        </w:rPr>
      </w:pPr>
      <w:r>
        <w:rPr>
          <w:rFonts w:cs="BR-TMS;Cambria" w:ascii="BR-TMS;Cambria" w:hAnsi="BR-TMS;Cambria"/>
          <w:sz w:val="21"/>
        </w:rPr>
      </w:r>
    </w:p>
    <w:p>
      <w:pPr>
        <w:pStyle w:val="Normal"/>
        <w:jc w:val="both"/>
        <w:rPr>
          <w:rFonts w:ascii="BR-TMS;Cambria" w:hAnsi="BR-TMS;Cambria" w:cs="BR-TMS;Cambria"/>
          <w:sz w:val="22"/>
        </w:rPr>
      </w:pPr>
      <w:r>
        <w:rPr>
          <w:rFonts w:cs="BR-TMS;Cambria" w:ascii="BR-TMS;Cambria" w:hAnsi="BR-TMS;Cambria"/>
          <w:b/>
          <w:sz w:val="22"/>
        </w:rPr>
        <w:t>Technical Summary</w:t>
      </w:r>
    </w:p>
    <w:p>
      <w:pPr>
        <w:pStyle w:val="Normal"/>
        <w:jc w:val="both"/>
        <w:rPr>
          <w:rFonts w:ascii="BR-TMS;Cambria" w:hAnsi="BR-TMS;Cambria" w:cs="BR-TMS;Cambria"/>
          <w:sz w:val="21"/>
          <w:u w:val="single"/>
        </w:rPr>
      </w:pPr>
      <w:r>
        <w:rPr>
          <w:rFonts w:cs="BR-TMS;Cambria" w:ascii="BR-TMS;Cambria" w:hAnsi="BR-TMS;Cambria"/>
          <w:sz w:val="21"/>
          <w:u w:val="single"/>
        </w:rPr>
      </w:r>
    </w:p>
    <w:tbl>
      <w:tblPr>
        <w:tblW w:w="9423" w:type="dxa"/>
        <w:jc w:val="left"/>
        <w:tblInd w:w="0" w:type="dxa"/>
        <w:tblLayout w:type="fixed"/>
        <w:tblCellMar>
          <w:top w:w="0" w:type="dxa"/>
          <w:left w:w="108" w:type="dxa"/>
          <w:bottom w:w="0" w:type="dxa"/>
          <w:right w:w="108" w:type="dxa"/>
        </w:tblCellMar>
      </w:tblPr>
      <w:tblGrid>
        <w:gridCol w:w="3969"/>
        <w:gridCol w:w="2694"/>
        <w:gridCol w:w="2760"/>
      </w:tblGrid>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u w:val="single"/>
              </w:rPr>
              <w:t>Database Products, Tools and Utilities</w:t>
            </w:r>
          </w:p>
        </w:tc>
        <w:tc>
          <w:tcPr>
            <w:tcW w:w="2694"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760"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Azure Cloud</w:t>
            </w:r>
          </w:p>
        </w:tc>
        <w:tc>
          <w:tcPr>
            <w:tcW w:w="2694" w:type="dxa"/>
            <w:tcBorders/>
          </w:tcPr>
          <w:p>
            <w:pPr>
              <w:pStyle w:val="Normal"/>
              <w:jc w:val="both"/>
              <w:rPr>
                <w:rFonts w:ascii="BR-TMS;Cambria" w:hAnsi="BR-TMS;Cambria" w:cs="BR-TMS;Cambria"/>
                <w:sz w:val="21"/>
              </w:rPr>
            </w:pPr>
            <w:r>
              <w:rPr>
                <w:rFonts w:cs="BR-TMS;Cambria" w:ascii="BR-TMS;Cambria" w:hAnsi="BR-TMS;Cambria"/>
                <w:sz w:val="21"/>
              </w:rPr>
              <w:t>Logic Apps</w:t>
            </w:r>
          </w:p>
        </w:tc>
        <w:tc>
          <w:tcPr>
            <w:tcW w:w="2760" w:type="dxa"/>
            <w:tcBorders/>
          </w:tcPr>
          <w:p>
            <w:pPr>
              <w:pStyle w:val="Normal"/>
              <w:jc w:val="both"/>
              <w:rPr>
                <w:rFonts w:ascii="BR-TMS;Cambria" w:hAnsi="BR-TMS;Cambria" w:cs="BR-TMS;Cambria"/>
                <w:sz w:val="21"/>
              </w:rPr>
            </w:pPr>
            <w:r>
              <w:rPr>
                <w:rFonts w:cs="BR-TMS;Cambria" w:ascii="BR-TMS;Cambria" w:hAnsi="BR-TMS;Cambria"/>
                <w:sz w:val="21"/>
              </w:rPr>
              <w:t>Python</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SQL Server</w:t>
            </w:r>
          </w:p>
          <w:p>
            <w:pPr>
              <w:pStyle w:val="Normal"/>
              <w:jc w:val="both"/>
              <w:rPr>
                <w:rFonts w:ascii="BR-TMS;Cambria" w:hAnsi="BR-TMS;Cambria" w:cs="BR-TMS;Cambria"/>
                <w:sz w:val="21"/>
              </w:rPr>
            </w:pPr>
            <w:r>
              <w:rPr>
                <w:rFonts w:cs="BR-TMS;Cambria" w:ascii="BR-TMS;Cambria" w:hAnsi="BR-TMS;Cambria"/>
                <w:sz w:val="21"/>
              </w:rPr>
              <w:t>Oracle RDBMS V5-11G</w:t>
            </w:r>
          </w:p>
        </w:tc>
        <w:tc>
          <w:tcPr>
            <w:tcW w:w="2694" w:type="dxa"/>
            <w:tcBorders/>
          </w:tcPr>
          <w:p>
            <w:pPr>
              <w:pStyle w:val="Normal"/>
              <w:jc w:val="both"/>
              <w:rPr>
                <w:rFonts w:ascii="BR-TMS;Cambria" w:hAnsi="BR-TMS;Cambria" w:cs="BR-TMS;Cambria"/>
                <w:sz w:val="21"/>
              </w:rPr>
            </w:pPr>
            <w:r>
              <w:rPr>
                <w:rFonts w:cs="BR-TMS;Cambria" w:ascii="BR-TMS;Cambria" w:hAnsi="BR-TMS;Cambria"/>
                <w:sz w:val="21"/>
              </w:rPr>
              <w:t>SSIS Packages</w:t>
            </w:r>
          </w:p>
          <w:p>
            <w:pPr>
              <w:pStyle w:val="Normal"/>
              <w:jc w:val="both"/>
              <w:rPr>
                <w:rFonts w:ascii="BR-TMS;Cambria" w:hAnsi="BR-TMS;Cambria" w:cs="BR-TMS;Cambria"/>
                <w:sz w:val="21"/>
              </w:rPr>
            </w:pPr>
            <w:r>
              <w:rPr>
                <w:rFonts w:cs="BR-TMS;Cambria" w:ascii="BR-TMS;Cambria" w:hAnsi="BR-TMS;Cambria"/>
                <w:sz w:val="21"/>
              </w:rPr>
              <w:t>SQL*Plus</w:t>
            </w:r>
          </w:p>
        </w:tc>
        <w:tc>
          <w:tcPr>
            <w:tcW w:w="2760" w:type="dxa"/>
            <w:tcBorders/>
          </w:tcPr>
          <w:p>
            <w:pPr>
              <w:pStyle w:val="Normal"/>
              <w:jc w:val="both"/>
              <w:rPr>
                <w:rFonts w:ascii="BR-TMS;Cambria" w:hAnsi="BR-TMS;Cambria" w:cs="BR-TMS;Cambria"/>
                <w:sz w:val="21"/>
              </w:rPr>
            </w:pPr>
            <w:r>
              <w:rPr>
                <w:rFonts w:cs="BR-TMS;Cambria" w:ascii="BR-TMS;Cambria" w:hAnsi="BR-TMS;Cambria"/>
                <w:sz w:val="21"/>
              </w:rPr>
              <w:t>T-SQL</w:t>
            </w:r>
          </w:p>
          <w:p>
            <w:pPr>
              <w:pStyle w:val="Normal"/>
              <w:jc w:val="both"/>
              <w:rPr>
                <w:rFonts w:ascii="BR-TMS;Cambria" w:hAnsi="BR-TMS;Cambria" w:cs="BR-TMS;Cambria"/>
                <w:sz w:val="21"/>
              </w:rPr>
            </w:pPr>
            <w:r>
              <w:rPr>
                <w:rFonts w:cs="BR-TMS;Cambria" w:ascii="BR-TMS;Cambria" w:hAnsi="BR-TMS;Cambria"/>
                <w:sz w:val="21"/>
              </w:rPr>
              <w:t>pl/SQL</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PostgreSQL</w:t>
            </w:r>
          </w:p>
        </w:tc>
        <w:tc>
          <w:tcPr>
            <w:tcW w:w="2694" w:type="dxa"/>
            <w:tcBorders/>
          </w:tcPr>
          <w:p>
            <w:pPr>
              <w:pStyle w:val="Normal"/>
              <w:jc w:val="both"/>
              <w:rPr>
                <w:rFonts w:ascii="BR-TMS;Cambria" w:hAnsi="BR-TMS;Cambria" w:cs="BR-TMS;Cambria"/>
                <w:sz w:val="21"/>
              </w:rPr>
            </w:pPr>
            <w:r>
              <w:rPr>
                <w:rFonts w:cs="BR-TMS;Cambria" w:ascii="BR-TMS;Cambria" w:hAnsi="BR-TMS;Cambria"/>
                <w:sz w:val="21"/>
              </w:rPr>
              <w:t>Neo4J</w:t>
            </w:r>
          </w:p>
        </w:tc>
        <w:tc>
          <w:tcPr>
            <w:tcW w:w="2760" w:type="dxa"/>
            <w:tcBorders/>
          </w:tcPr>
          <w:p>
            <w:pPr>
              <w:pStyle w:val="Normal"/>
              <w:jc w:val="both"/>
              <w:rPr>
                <w:rFonts w:ascii="BR-TMS;Cambria" w:hAnsi="BR-TMS;Cambria" w:cs="BR-TMS;Cambria"/>
                <w:sz w:val="21"/>
              </w:rPr>
            </w:pPr>
            <w:r>
              <w:rPr>
                <w:rFonts w:cs="BR-TMS;Cambria" w:ascii="BR-TMS;Cambria" w:hAnsi="BR-TMS;Cambria"/>
                <w:sz w:val="21"/>
              </w:rPr>
              <w:t>MariaDB</w:t>
            </w:r>
          </w:p>
        </w:tc>
      </w:tr>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rPr>
              <w:t>MS SQL Import/Export</w:t>
            </w:r>
          </w:p>
        </w:tc>
        <w:tc>
          <w:tcPr>
            <w:tcW w:w="2694" w:type="dxa"/>
            <w:tcBorders/>
          </w:tcPr>
          <w:p>
            <w:pPr>
              <w:pStyle w:val="Normal"/>
              <w:jc w:val="both"/>
              <w:rPr>
                <w:rFonts w:ascii="BR-TMS;Cambria" w:hAnsi="BR-TMS;Cambria" w:cs="BR-TMS;Cambria"/>
                <w:sz w:val="21"/>
                <w:u w:val="single"/>
              </w:rPr>
            </w:pPr>
            <w:r>
              <w:rPr>
                <w:rFonts w:cs="BR-TMS;Cambria" w:ascii="BR-TMS;Cambria" w:hAnsi="BR-TMS;Cambria"/>
                <w:sz w:val="21"/>
              </w:rPr>
              <w:t>SQL*Loader</w:t>
            </w:r>
          </w:p>
        </w:tc>
        <w:tc>
          <w:tcPr>
            <w:tcW w:w="2760" w:type="dxa"/>
            <w:tcBorders/>
          </w:tcPr>
          <w:p>
            <w:pPr>
              <w:pStyle w:val="Normal"/>
              <w:jc w:val="both"/>
              <w:rPr>
                <w:rFonts w:ascii="BR-TMS;Cambria" w:hAnsi="BR-TMS;Cambria" w:cs="BR-TMS;Cambria"/>
                <w:sz w:val="21"/>
                <w:u w:val="single"/>
              </w:rPr>
            </w:pPr>
            <w:r>
              <w:rPr>
                <w:rFonts w:cs="BR-TMS;Cambria" w:ascii="BR-TMS;Cambria" w:hAnsi="BR-TMS;Cambria"/>
                <w:sz w:val="21"/>
              </w:rPr>
              <w:t>CDE2000 Designer</w:t>
            </w:r>
          </w:p>
        </w:tc>
      </w:tr>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rPr>
              <w:t>MUMPS (Cache, DSM, DTM, MSM)</w:t>
            </w:r>
          </w:p>
        </w:tc>
        <w:tc>
          <w:tcPr>
            <w:tcW w:w="2694" w:type="dxa"/>
            <w:tcBorders/>
          </w:tcPr>
          <w:p>
            <w:pPr>
              <w:pStyle w:val="Normal"/>
              <w:jc w:val="both"/>
              <w:rPr>
                <w:rFonts w:ascii="BR-TMS;Cambria" w:hAnsi="BR-TMS;Cambria" w:cs="BR-TMS;Cambria"/>
                <w:sz w:val="21"/>
                <w:u w:val="single"/>
              </w:rPr>
            </w:pPr>
            <w:r>
              <w:rPr>
                <w:rFonts w:cs="BR-TMS;Cambria" w:ascii="BR-TMS;Cambria" w:hAnsi="BR-TMS;Cambria"/>
                <w:sz w:val="21"/>
              </w:rPr>
              <w:t>XML, XSL and XSLT</w:t>
            </w:r>
            <w:r>
              <w:rPr>
                <w:rFonts w:cs="BR-TMS;Cambria" w:ascii="BR-TMS;Cambria" w:hAnsi="BR-TMS;Cambria"/>
                <w:sz w:val="21"/>
                <w:u w:val="single"/>
              </w:rPr>
              <w:t xml:space="preserve"> </w:t>
            </w:r>
          </w:p>
        </w:tc>
        <w:tc>
          <w:tcPr>
            <w:tcW w:w="2760" w:type="dxa"/>
            <w:tcBorders/>
          </w:tcPr>
          <w:p>
            <w:pPr>
              <w:pStyle w:val="Normal"/>
              <w:jc w:val="both"/>
              <w:rPr>
                <w:rFonts w:ascii="BR-TMS;Cambria" w:hAnsi="BR-TMS;Cambria" w:cs="BR-TMS;Cambria"/>
                <w:sz w:val="21"/>
              </w:rPr>
            </w:pPr>
            <w:r>
              <w:rPr>
                <w:rFonts w:cs="BR-TMS;Cambria" w:ascii="BR-TMS;Cambria" w:hAnsi="BR-TMS;Cambria"/>
                <w:sz w:val="21"/>
              </w:rPr>
              <w:t>Oracle Data Modeller</w:t>
            </w:r>
          </w:p>
        </w:tc>
      </w:tr>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u w:val="single"/>
              </w:rPr>
              <w:t>Java and Web</w:t>
            </w:r>
          </w:p>
        </w:tc>
        <w:tc>
          <w:tcPr>
            <w:tcW w:w="2694"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760"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Java</w:t>
            </w:r>
          </w:p>
        </w:tc>
        <w:tc>
          <w:tcPr>
            <w:tcW w:w="2694" w:type="dxa"/>
            <w:tcBorders/>
          </w:tcPr>
          <w:p>
            <w:pPr>
              <w:pStyle w:val="Normal"/>
              <w:jc w:val="both"/>
              <w:rPr>
                <w:rFonts w:ascii="BR-TMS;Cambria" w:hAnsi="BR-TMS;Cambria" w:cs="BR-TMS;Cambria"/>
                <w:sz w:val="21"/>
              </w:rPr>
            </w:pPr>
            <w:r>
              <w:rPr>
                <w:rFonts w:cs="BR-TMS;Cambria" w:ascii="BR-TMS;Cambria" w:hAnsi="BR-TMS;Cambria"/>
                <w:sz w:val="21"/>
              </w:rPr>
              <w:t>J2EE, EJB's and JavaBeans</w:t>
            </w:r>
          </w:p>
        </w:tc>
        <w:tc>
          <w:tcPr>
            <w:tcW w:w="2760" w:type="dxa"/>
            <w:tcBorders/>
          </w:tcPr>
          <w:p>
            <w:pPr>
              <w:pStyle w:val="Normal"/>
              <w:jc w:val="both"/>
              <w:rPr/>
            </w:pPr>
            <w:r>
              <w:rPr>
                <w:rFonts w:cs="BR-TMS;Cambria" w:ascii="BR-TMS;Cambria" w:hAnsi="BR-TMS;Cambria"/>
                <w:sz w:val="21"/>
              </w:rPr>
              <w:t>AWT and Swing</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JavaScript</w:t>
            </w:r>
          </w:p>
        </w:tc>
        <w:tc>
          <w:tcPr>
            <w:tcW w:w="2694" w:type="dxa"/>
            <w:tcBorders/>
          </w:tcPr>
          <w:p>
            <w:pPr>
              <w:pStyle w:val="Normal"/>
              <w:jc w:val="both"/>
              <w:rPr>
                <w:rFonts w:ascii="BR-TMS;Cambria" w:hAnsi="BR-TMS;Cambria" w:cs="BR-TMS;Cambria"/>
                <w:sz w:val="21"/>
              </w:rPr>
            </w:pPr>
            <w:r>
              <w:rPr>
                <w:rFonts w:cs="BR-TMS;Cambria" w:ascii="BR-TMS;Cambria" w:hAnsi="BR-TMS;Cambria"/>
                <w:sz w:val="21"/>
              </w:rPr>
              <w:t>HTML and DHTML</w:t>
            </w:r>
          </w:p>
        </w:tc>
        <w:tc>
          <w:tcPr>
            <w:tcW w:w="2760" w:type="dxa"/>
            <w:tcBorders/>
          </w:tcPr>
          <w:p>
            <w:pPr>
              <w:pStyle w:val="Normal"/>
              <w:jc w:val="both"/>
              <w:rPr>
                <w:rFonts w:ascii="BR-TMS;Cambria" w:hAnsi="BR-TMS;Cambria" w:cs="BR-TMS;Cambria"/>
                <w:sz w:val="21"/>
              </w:rPr>
            </w:pPr>
            <w:r>
              <w:rPr>
                <w:rFonts w:cs="BR-TMS;Cambria" w:ascii="BR-TMS;Cambria" w:hAnsi="BR-TMS;Cambria"/>
                <w:sz w:val="21"/>
              </w:rPr>
              <w:t>JSP/Servlets</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SOAP</w:t>
            </w:r>
          </w:p>
        </w:tc>
        <w:tc>
          <w:tcPr>
            <w:tcW w:w="2694" w:type="dxa"/>
            <w:tcBorders/>
          </w:tcPr>
          <w:p>
            <w:pPr>
              <w:pStyle w:val="Normal"/>
              <w:jc w:val="both"/>
              <w:rPr>
                <w:rFonts w:ascii="BR-TMS;Cambria" w:hAnsi="BR-TMS;Cambria" w:cs="BR-TMS;Cambria"/>
                <w:sz w:val="21"/>
              </w:rPr>
            </w:pPr>
            <w:r>
              <w:rPr>
                <w:rFonts w:cs="BR-TMS;Cambria" w:ascii="BR-TMS;Cambria" w:hAnsi="BR-TMS;Cambria"/>
                <w:sz w:val="21"/>
              </w:rPr>
              <w:t>REST</w:t>
            </w:r>
          </w:p>
        </w:tc>
        <w:tc>
          <w:tcPr>
            <w:tcW w:w="2760" w:type="dxa"/>
            <w:tcBorders/>
          </w:tcPr>
          <w:p>
            <w:pPr>
              <w:pStyle w:val="Normal"/>
              <w:jc w:val="both"/>
              <w:rPr>
                <w:rFonts w:ascii="BR-TMS;Cambria" w:hAnsi="BR-TMS;Cambria" w:cs="BR-TMS;Cambria"/>
                <w:sz w:val="21"/>
                <w:u w:val="single"/>
              </w:rPr>
            </w:pPr>
            <w:r>
              <w:rPr>
                <w:rFonts w:cs="BR-TMS;Cambria" w:ascii="BR-TMS;Cambria" w:hAnsi="BR-TMS;Cambria"/>
                <w:sz w:val="21"/>
                <w:u w:val="single"/>
              </w:rPr>
              <w:t>WSDL</w:t>
            </w:r>
          </w:p>
        </w:tc>
      </w:tr>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u w:val="single"/>
              </w:rPr>
              <w:t>Other Products</w:t>
            </w:r>
          </w:p>
        </w:tc>
        <w:tc>
          <w:tcPr>
            <w:tcW w:w="2694"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760"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Apache/Tomcat</w:t>
            </w:r>
          </w:p>
        </w:tc>
        <w:tc>
          <w:tcPr>
            <w:tcW w:w="2694" w:type="dxa"/>
            <w:tcBorders/>
          </w:tcPr>
          <w:p>
            <w:pPr>
              <w:pStyle w:val="Normal"/>
              <w:jc w:val="both"/>
              <w:rPr>
                <w:rFonts w:ascii="BR-TMS;Cambria" w:hAnsi="BR-TMS;Cambria" w:cs="BR-TMS;Cambria"/>
                <w:sz w:val="21"/>
              </w:rPr>
            </w:pPr>
            <w:r>
              <w:rPr>
                <w:rFonts w:cs="BR-TMS;Cambria" w:ascii="BR-TMS;Cambria" w:hAnsi="BR-TMS;Cambria"/>
                <w:sz w:val="21"/>
              </w:rPr>
              <w:t>GIT</w:t>
            </w:r>
          </w:p>
        </w:tc>
        <w:tc>
          <w:tcPr>
            <w:tcW w:w="2760" w:type="dxa"/>
            <w:tcBorders/>
          </w:tcPr>
          <w:p>
            <w:pPr>
              <w:pStyle w:val="Normal"/>
              <w:jc w:val="both"/>
              <w:rPr>
                <w:rFonts w:ascii="BR-TMS;Cambria" w:hAnsi="BR-TMS;Cambria" w:cs="BR-TMS;Cambria"/>
                <w:sz w:val="21"/>
              </w:rPr>
            </w:pPr>
            <w:r>
              <w:rPr>
                <w:rFonts w:cs="BR-TMS;Cambria" w:ascii="BR-TMS;Cambria" w:hAnsi="BR-TMS;Cambria"/>
                <w:sz w:val="21"/>
              </w:rPr>
              <w:t>Boomi</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ANT</w:t>
            </w:r>
          </w:p>
        </w:tc>
        <w:tc>
          <w:tcPr>
            <w:tcW w:w="2694" w:type="dxa"/>
            <w:tcBorders/>
          </w:tcPr>
          <w:p>
            <w:pPr>
              <w:pStyle w:val="Normal"/>
              <w:jc w:val="both"/>
              <w:rPr>
                <w:rFonts w:ascii="BR-TMS;Cambria" w:hAnsi="BR-TMS;Cambria" w:cs="BR-TMS;Cambria"/>
                <w:sz w:val="21"/>
              </w:rPr>
            </w:pPr>
            <w:r>
              <w:rPr>
                <w:rFonts w:cs="BR-TMS;Cambria" w:ascii="BR-TMS;Cambria" w:hAnsi="BR-TMS;Cambria"/>
                <w:sz w:val="21"/>
              </w:rPr>
              <w:t>Clearcore</w:t>
            </w:r>
          </w:p>
        </w:tc>
        <w:tc>
          <w:tcPr>
            <w:tcW w:w="2760" w:type="dxa"/>
            <w:tcBorders/>
          </w:tcPr>
          <w:p>
            <w:pPr>
              <w:pStyle w:val="Normal"/>
              <w:jc w:val="both"/>
              <w:rPr>
                <w:rFonts w:ascii="BR-TMS;Cambria" w:hAnsi="BR-TMS;Cambria" w:cs="BR-TMS;Cambria"/>
                <w:sz w:val="21"/>
              </w:rPr>
            </w:pPr>
            <w:r>
              <w:rPr>
                <w:rFonts w:cs="BR-TMS;Cambria" w:ascii="BR-TMS;Cambria" w:hAnsi="BR-TMS;Cambria"/>
                <w:sz w:val="21"/>
              </w:rPr>
              <w:t>Mulesoft</w:t>
            </w:r>
          </w:p>
        </w:tc>
      </w:tr>
      <w:tr>
        <w:trPr/>
        <w:tc>
          <w:tcPr>
            <w:tcW w:w="3969" w:type="dxa"/>
            <w:tcBorders/>
          </w:tcPr>
          <w:p>
            <w:pPr>
              <w:pStyle w:val="Normal"/>
              <w:jc w:val="both"/>
              <w:rPr>
                <w:rFonts w:ascii="BR-TMS;Cambria" w:hAnsi="BR-TMS;Cambria" w:cs="BR-TMS;Cambria"/>
                <w:sz w:val="21"/>
              </w:rPr>
            </w:pPr>
            <w:r>
              <w:rPr>
                <w:rFonts w:cs="BR-TMS;Cambria" w:ascii="BR-TMS;Cambria" w:hAnsi="BR-TMS;Cambria"/>
                <w:sz w:val="21"/>
              </w:rPr>
              <w:t>Katalon Studio</w:t>
            </w:r>
          </w:p>
        </w:tc>
        <w:tc>
          <w:tcPr>
            <w:tcW w:w="2694" w:type="dxa"/>
            <w:tcBorders/>
          </w:tcPr>
          <w:p>
            <w:pPr>
              <w:pStyle w:val="Normal"/>
              <w:jc w:val="both"/>
              <w:rPr>
                <w:rFonts w:ascii="BR-TMS;Cambria" w:hAnsi="BR-TMS;Cambria" w:cs="BR-TMS;Cambria"/>
                <w:sz w:val="21"/>
              </w:rPr>
            </w:pPr>
            <w:r>
              <w:rPr>
                <w:rFonts w:cs="BR-TMS;Cambria" w:ascii="BR-TMS;Cambria" w:hAnsi="BR-TMS;Cambria"/>
                <w:sz w:val="21"/>
              </w:rPr>
              <w:t>PHP</w:t>
            </w:r>
          </w:p>
        </w:tc>
        <w:tc>
          <w:tcPr>
            <w:tcW w:w="2760" w:type="dxa"/>
            <w:tcBorders/>
          </w:tcPr>
          <w:p>
            <w:pPr>
              <w:pStyle w:val="Normal"/>
              <w:jc w:val="both"/>
              <w:rPr>
                <w:rFonts w:ascii="BR-TMS;Cambria" w:hAnsi="BR-TMS;Cambria" w:cs="BR-TMS;Cambria"/>
                <w:sz w:val="21"/>
              </w:rPr>
            </w:pPr>
            <w:r>
              <w:rPr>
                <w:rFonts w:cs="BR-TMS;Cambria" w:ascii="BR-TMS;Cambria" w:hAnsi="BR-TMS;Cambria"/>
                <w:sz w:val="21"/>
              </w:rPr>
              <w:t>Python</w:t>
            </w:r>
          </w:p>
        </w:tc>
      </w:tr>
      <w:tr>
        <w:trPr/>
        <w:tc>
          <w:tcPr>
            <w:tcW w:w="3969" w:type="dxa"/>
            <w:tcBorders/>
          </w:tcPr>
          <w:p>
            <w:pPr>
              <w:pStyle w:val="Normal"/>
              <w:jc w:val="both"/>
              <w:rPr>
                <w:rFonts w:ascii="BR-TMS;Cambria" w:hAnsi="BR-TMS;Cambria" w:cs="BR-TMS;Cambria"/>
                <w:sz w:val="21"/>
                <w:u w:val="single"/>
              </w:rPr>
            </w:pPr>
            <w:r>
              <w:rPr>
                <w:rFonts w:cs="BR-TMS;Cambria" w:ascii="BR-TMS;Cambria" w:hAnsi="BR-TMS;Cambria"/>
                <w:sz w:val="21"/>
                <w:u w:val="single"/>
              </w:rPr>
              <w:t>Methodologies</w:t>
            </w:r>
          </w:p>
        </w:tc>
        <w:tc>
          <w:tcPr>
            <w:tcW w:w="2694"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760"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r>
      <w:tr>
        <w:trPr/>
        <w:tc>
          <w:tcPr>
            <w:tcW w:w="3969" w:type="dxa"/>
            <w:tcBorders/>
          </w:tcPr>
          <w:p>
            <w:pPr>
              <w:pStyle w:val="Normal"/>
              <w:jc w:val="both"/>
              <w:rPr/>
            </w:pPr>
            <w:r>
              <w:rPr>
                <w:rFonts w:cs="BR-TMS;Cambria" w:ascii="BR-TMS;Cambria" w:hAnsi="BR-TMS;Cambria"/>
              </w:rPr>
              <w:t>SAFe Agile</w:t>
            </w:r>
          </w:p>
        </w:tc>
        <w:tc>
          <w:tcPr>
            <w:tcW w:w="2694" w:type="dxa"/>
            <w:tcBorders/>
          </w:tcPr>
          <w:p>
            <w:pPr>
              <w:pStyle w:val="Normal"/>
              <w:jc w:val="both"/>
              <w:rPr>
                <w:rFonts w:ascii="BR-TMS;Cambria" w:hAnsi="BR-TMS;Cambria" w:cs="BR-TMS;Cambria"/>
                <w:sz w:val="21"/>
              </w:rPr>
            </w:pPr>
            <w:r>
              <w:rPr>
                <w:rFonts w:cs="BR-TMS;Cambria" w:ascii="BR-TMS;Cambria" w:hAnsi="BR-TMS;Cambria"/>
                <w:sz w:val="21"/>
              </w:rPr>
              <w:t>XP</w:t>
            </w:r>
          </w:p>
        </w:tc>
        <w:tc>
          <w:tcPr>
            <w:tcW w:w="2760" w:type="dxa"/>
            <w:tcBorders/>
          </w:tcPr>
          <w:p>
            <w:pPr>
              <w:pStyle w:val="Normal"/>
              <w:jc w:val="both"/>
              <w:rPr>
                <w:rFonts w:ascii="BR-TMS;Cambria" w:hAnsi="BR-TMS;Cambria" w:cs="BR-TMS;Cambria"/>
                <w:sz w:val="21"/>
              </w:rPr>
            </w:pPr>
            <w:r>
              <w:rPr>
                <w:rFonts w:cs="BR-TMS;Cambria" w:ascii="BR-TMS;Cambria" w:hAnsi="BR-TMS;Cambria"/>
              </w:rPr>
              <w:t>UML</w:t>
            </w:r>
          </w:p>
        </w:tc>
      </w:tr>
      <w:tr>
        <w:trPr/>
        <w:tc>
          <w:tcPr>
            <w:tcW w:w="3969" w:type="dxa"/>
            <w:tcBorders/>
          </w:tcPr>
          <w:p>
            <w:pPr>
              <w:pStyle w:val="Normal"/>
              <w:jc w:val="both"/>
              <w:rPr>
                <w:rFonts w:ascii="BR-TMS;Cambria" w:hAnsi="BR-TMS;Cambria" w:cs="BR-TMS;Cambria"/>
              </w:rPr>
            </w:pPr>
            <w:r>
              <w:rPr>
                <w:rFonts w:cs="BR-TMS;Cambria" w:ascii="BR-TMS;Cambria" w:hAnsi="BR-TMS;Cambria"/>
              </w:rPr>
              <w:t>PRINCE</w:t>
            </w:r>
          </w:p>
        </w:tc>
        <w:tc>
          <w:tcPr>
            <w:tcW w:w="2694" w:type="dxa"/>
            <w:tcBorders/>
          </w:tcPr>
          <w:p>
            <w:pPr>
              <w:pStyle w:val="Normal"/>
              <w:snapToGrid w:val="false"/>
              <w:jc w:val="both"/>
              <w:rPr>
                <w:rFonts w:ascii="BR-TMS;Cambria" w:hAnsi="BR-TMS;Cambria" w:cs="BR-TMS;Cambria"/>
              </w:rPr>
            </w:pPr>
            <w:r>
              <w:rPr>
                <w:rFonts w:cs="BR-TMS;Cambria" w:ascii="BR-TMS;Cambria" w:hAnsi="BR-TMS;Cambria"/>
              </w:rPr>
            </w:r>
          </w:p>
        </w:tc>
        <w:tc>
          <w:tcPr>
            <w:tcW w:w="2760" w:type="dxa"/>
            <w:tcBorders/>
          </w:tcPr>
          <w:p>
            <w:pPr>
              <w:pStyle w:val="Normal"/>
              <w:snapToGrid w:val="false"/>
              <w:jc w:val="both"/>
              <w:rPr>
                <w:rFonts w:ascii="BR-TMS;Cambria" w:hAnsi="BR-TMS;Cambria" w:cs="BR-TMS;Cambria"/>
                <w:sz w:val="21"/>
              </w:rPr>
            </w:pPr>
            <w:r>
              <w:rPr>
                <w:rFonts w:cs="BR-TMS;Cambria" w:ascii="BR-TMS;Cambria" w:hAnsi="BR-TMS;Cambria"/>
                <w:sz w:val="21"/>
              </w:rPr>
            </w:r>
          </w:p>
        </w:tc>
      </w:tr>
      <w:tr>
        <w:trPr/>
        <w:tc>
          <w:tcPr>
            <w:tcW w:w="3969"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694" w:type="dxa"/>
            <w:tcBorders/>
          </w:tcPr>
          <w:p>
            <w:pPr>
              <w:pStyle w:val="Normal"/>
              <w:snapToGrid w:val="false"/>
              <w:jc w:val="both"/>
              <w:rPr>
                <w:rFonts w:ascii="BR-TMS;Cambria" w:hAnsi="BR-TMS;Cambria" w:cs="BR-TMS;Cambria"/>
                <w:sz w:val="21"/>
              </w:rPr>
            </w:pPr>
            <w:r>
              <w:rPr>
                <w:rFonts w:cs="BR-TMS;Cambria" w:ascii="BR-TMS;Cambria" w:hAnsi="BR-TMS;Cambria"/>
                <w:sz w:val="21"/>
              </w:rPr>
            </w:r>
          </w:p>
        </w:tc>
        <w:tc>
          <w:tcPr>
            <w:tcW w:w="2760" w:type="dxa"/>
            <w:tcBorders/>
          </w:tcPr>
          <w:p>
            <w:pPr>
              <w:pStyle w:val="Normal"/>
              <w:snapToGrid w:val="false"/>
              <w:jc w:val="both"/>
              <w:rPr>
                <w:rFonts w:ascii="BR-TMS;Cambria" w:hAnsi="BR-TMS;Cambria" w:cs="BR-TMS;Cambria"/>
                <w:sz w:val="21"/>
              </w:rPr>
            </w:pPr>
            <w:r>
              <w:rPr>
                <w:rFonts w:cs="BR-TMS;Cambria" w:ascii="BR-TMS;Cambria" w:hAnsi="BR-TMS;Cambria"/>
                <w:sz w:val="21"/>
              </w:rPr>
            </w:r>
          </w:p>
        </w:tc>
      </w:tr>
      <w:tr>
        <w:trPr/>
        <w:tc>
          <w:tcPr>
            <w:tcW w:w="3969" w:type="dxa"/>
            <w:tcBorders/>
          </w:tcPr>
          <w:p>
            <w:pPr>
              <w:pStyle w:val="Normal"/>
              <w:snapToGrid w:val="false"/>
              <w:jc w:val="both"/>
              <w:rPr>
                <w:rFonts w:ascii="BR-TMS;Cambria" w:hAnsi="BR-TMS;Cambria" w:cs="BR-TMS;Cambria"/>
                <w:sz w:val="21"/>
                <w:u w:val="single"/>
              </w:rPr>
            </w:pPr>
            <w:r>
              <w:rPr>
                <w:rFonts w:cs="BR-TMS;Cambria" w:ascii="BR-TMS;Cambria" w:hAnsi="BR-TMS;Cambria"/>
                <w:sz w:val="21"/>
                <w:u w:val="single"/>
              </w:rPr>
            </w:r>
          </w:p>
        </w:tc>
        <w:tc>
          <w:tcPr>
            <w:tcW w:w="2694" w:type="dxa"/>
            <w:tcBorders/>
          </w:tcPr>
          <w:p>
            <w:pPr>
              <w:pStyle w:val="Normal"/>
              <w:snapToGrid w:val="false"/>
              <w:jc w:val="both"/>
              <w:rPr>
                <w:rFonts w:ascii="BR-TMS;Cambria" w:hAnsi="BR-TMS;Cambria" w:cs="BR-TMS;Cambria"/>
                <w:sz w:val="21"/>
              </w:rPr>
            </w:pPr>
            <w:r>
              <w:rPr>
                <w:rFonts w:cs="BR-TMS;Cambria" w:ascii="BR-TMS;Cambria" w:hAnsi="BR-TMS;Cambria"/>
                <w:sz w:val="21"/>
              </w:rPr>
            </w:r>
          </w:p>
        </w:tc>
        <w:tc>
          <w:tcPr>
            <w:tcW w:w="2760" w:type="dxa"/>
            <w:tcBorders/>
          </w:tcPr>
          <w:p>
            <w:pPr>
              <w:pStyle w:val="Normal"/>
              <w:snapToGrid w:val="false"/>
              <w:jc w:val="both"/>
              <w:rPr>
                <w:rFonts w:ascii="BR-TMS;Cambria" w:hAnsi="BR-TMS;Cambria" w:cs="BR-TMS;Cambria"/>
                <w:sz w:val="21"/>
              </w:rPr>
            </w:pPr>
            <w:r>
              <w:rPr>
                <w:rFonts w:cs="BR-TMS;Cambria" w:ascii="BR-TMS;Cambria" w:hAnsi="BR-TMS;Cambria"/>
                <w:sz w:val="21"/>
              </w:rPr>
            </w:r>
          </w:p>
        </w:tc>
      </w:tr>
    </w:tbl>
    <w:p>
      <w:pPr>
        <w:pStyle w:val="Normal"/>
        <w:jc w:val="both"/>
        <w:rPr>
          <w:rFonts w:ascii="BR-TMS;Cambria" w:hAnsi="BR-TMS;Cambria" w:cs="BR-TMS;Cambria"/>
          <w:b/>
          <w:b/>
          <w:sz w:val="22"/>
        </w:rPr>
      </w:pPr>
      <w:r>
        <w:br w:type="page"/>
      </w:r>
      <w:r>
        <w:rPr>
          <w:rFonts w:cs="BR-TMS;Cambria" w:ascii="BR-TMS;Cambria" w:hAnsi="BR-TMS;Cambria"/>
          <w:b/>
          <w:sz w:val="22"/>
        </w:rPr>
        <w:t>Experience Summary</w:t>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b/>
          <w:b/>
        </w:rPr>
      </w:pPr>
      <w:r>
        <w:rPr>
          <w:rFonts w:cs="BR-TMS;Cambria" w:ascii="BR-TMS;Cambria" w:hAnsi="BR-TMS;Cambria"/>
          <w:b/>
        </w:rPr>
        <w:t>Freelance Consultancy</w:t>
      </w:r>
    </w:p>
    <w:p>
      <w:pPr>
        <w:pStyle w:val="Normal"/>
        <w:jc w:val="both"/>
        <w:rPr/>
      </w:pPr>
      <w:r>
        <w:rPr>
          <w:rFonts w:cs="BR-TMS;Cambria" w:ascii="BR-TMS;Cambria" w:hAnsi="BR-TMS;Cambria"/>
          <w:i/>
        </w:rPr>
        <w:t>Enterprise Data Architect for NHS (Oct 2019 - Present)</w:t>
      </w:r>
    </w:p>
    <w:p>
      <w:pPr>
        <w:pStyle w:val="Normal"/>
        <w:jc w:val="both"/>
        <w:rPr>
          <w:rFonts w:ascii="BR-TMS;Cambria" w:hAnsi="BR-TMS;Cambria" w:cs="BR-TMS;Cambria"/>
          <w:i/>
          <w:i/>
        </w:rPr>
      </w:pPr>
      <w:r>
        <w:rPr>
          <w:rFonts w:cs="BR-TMS;Cambria" w:ascii="BR-TMS;Cambria" w:hAnsi="BR-TMS;Cambria"/>
          <w:i/>
        </w:rPr>
      </w:r>
    </w:p>
    <w:p>
      <w:pPr>
        <w:pStyle w:val="Normal"/>
        <w:jc w:val="both"/>
        <w:rPr/>
      </w:pPr>
      <w:r>
        <w:rPr>
          <w:rFonts w:cs="BR-TMS;Cambria" w:ascii="BR-TMS;Cambria" w:hAnsi="BR-TMS;Cambria"/>
        </w:rPr>
        <w:t>Jon f</w:t>
      </w:r>
      <w:r>
        <w:rPr/>
        <w:t>ounded the Sussex Integrated Dataset (SID), a de-identified integrated mesh of healthcare data sources covering the population of Sussex (1.7 million people, 3 billion consultation records).</w:t>
      </w:r>
    </w:p>
    <w:p>
      <w:pPr>
        <w:pStyle w:val="Normal"/>
        <w:jc w:val="both"/>
        <w:rPr/>
      </w:pPr>
      <w:r>
        <w:rPr/>
      </w:r>
    </w:p>
    <w:p>
      <w:pPr>
        <w:pStyle w:val="Normal"/>
        <w:jc w:val="both"/>
        <w:rPr/>
      </w:pPr>
      <w:r>
        <w:rPr>
          <w:rFonts w:cs="BR-TMS;Cambria" w:ascii="BR-TMS;Cambria" w:hAnsi="BR-TMS;Cambria"/>
        </w:rPr>
        <w:t>Key achievements :</w:t>
        <w:noBreakHyphen/>
      </w:r>
    </w:p>
    <w:p>
      <w:pPr>
        <w:pStyle w:val="Normal"/>
        <w:numPr>
          <w:ilvl w:val="0"/>
          <w:numId w:val="3"/>
        </w:numPr>
        <w:jc w:val="both"/>
        <w:rPr>
          <w:rFonts w:ascii="BR-TMS;Cambria" w:hAnsi="BR-TMS;Cambria" w:cs="BR-TMS;Cambria"/>
        </w:rPr>
      </w:pPr>
      <w:r>
        <w:rPr>
          <w:rFonts w:cs="BR-TMS;Cambria" w:ascii="BR-TMS;Cambria" w:hAnsi="BR-TMS;Cambria"/>
        </w:rPr>
        <w:t>97% uptake from GP practices, Acute services, Social Care, First Responders, Community Health, Mental Health Services</w:t>
      </w:r>
    </w:p>
    <w:p>
      <w:pPr>
        <w:pStyle w:val="Normal"/>
        <w:numPr>
          <w:ilvl w:val="0"/>
          <w:numId w:val="3"/>
        </w:numPr>
        <w:jc w:val="both"/>
        <w:rPr/>
      </w:pPr>
      <w:r>
        <w:rPr/>
        <w:t>Established a framework by which multiple research questions could be answered thereby enabling an evidence-based healthcare policy to be adopted in Sussex</w:t>
      </w:r>
    </w:p>
    <w:p>
      <w:pPr>
        <w:pStyle w:val="Normal"/>
        <w:numPr>
          <w:ilvl w:val="0"/>
          <w:numId w:val="3"/>
        </w:numPr>
        <w:jc w:val="both"/>
        <w:rPr/>
      </w:pPr>
      <w:r>
        <w:rPr/>
        <w:t>Automated processes through Logic Apps to develop a cycle of continuous data quality improvement</w:t>
      </w:r>
    </w:p>
    <w:p>
      <w:pPr>
        <w:pStyle w:val="Normal"/>
        <w:numPr>
          <w:ilvl w:val="0"/>
          <w:numId w:val="3"/>
        </w:numPr>
        <w:jc w:val="both"/>
        <w:rPr/>
      </w:pPr>
      <w:r>
        <w:rPr/>
        <w:t>Application of machine learning algorithms to create predictive models (e.g. injurious falls, MH patient presentations at A&amp;E)</w:t>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b/>
          <w:b/>
        </w:rPr>
      </w:pPr>
      <w:r>
        <w:rPr>
          <w:rFonts w:cs="BR-TMS;Cambria" w:ascii="BR-TMS;Cambria" w:hAnsi="BR-TMS;Cambria"/>
          <w:b/>
        </w:rPr>
        <w:t>Freelance Consultancy</w:t>
      </w:r>
    </w:p>
    <w:p>
      <w:pPr>
        <w:pStyle w:val="Normal"/>
        <w:jc w:val="both"/>
        <w:rPr/>
      </w:pPr>
      <w:r>
        <w:rPr>
          <w:rFonts w:cs="BR-TMS;Cambria" w:ascii="BR-TMS;Cambria" w:hAnsi="BR-TMS;Cambria"/>
          <w:i/>
        </w:rPr>
        <w:t>Lead Database Developer working for local authority (Aug 03 - Present)</w:t>
      </w:r>
    </w:p>
    <w:p>
      <w:pPr>
        <w:pStyle w:val="Normal"/>
        <w:jc w:val="both"/>
        <w:rPr>
          <w:rFonts w:ascii="BR-TMS;Cambria" w:hAnsi="BR-TMS;Cambria" w:cs="BR-TMS;Cambria"/>
          <w:i/>
          <w:i/>
        </w:rPr>
      </w:pPr>
      <w:r>
        <w:rPr>
          <w:rFonts w:cs="BR-TMS;Cambria" w:ascii="BR-TMS;Cambria" w:hAnsi="BR-TMS;Cambria"/>
          <w:i/>
        </w:rPr>
      </w:r>
    </w:p>
    <w:p>
      <w:pPr>
        <w:pStyle w:val="Normal"/>
        <w:jc w:val="both"/>
        <w:rPr>
          <w:rFonts w:ascii="BR-TMS;Cambria" w:hAnsi="BR-TMS;Cambria" w:cs="BR-TMS;Cambria"/>
        </w:rPr>
      </w:pPr>
      <w:r>
        <w:rPr>
          <w:rFonts w:cs="BR-TMS;Cambria" w:ascii="BR-TMS;Cambria" w:hAnsi="BR-TMS;Cambria"/>
        </w:rPr>
        <w:t>Jon was a lead systems development resource for this. Initially asked to produce a number of performance reports from an existing complex Oracle application this development was deemed such a success that subsequently a whole raft of reporting functionality, covering all aspects of social care, was developed. In addition, Jon developed data feeds from education and health systems leading to enhanced cross departmental reporting. He used his Java skills Java in supporting and extending functionality in building control and adaptation systems using an Agile approach. Jon wrote and delivered training courses to enable teams to migrate from Oracle to SQL Server and compare other SQL products such as PostgreSQL and MySQL.</w:t>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rPr>
        <w:t>Key achievements :</w:t>
        <w:noBreakHyphen/>
      </w:r>
    </w:p>
    <w:p>
      <w:pPr>
        <w:pStyle w:val="Normal"/>
        <w:numPr>
          <w:ilvl w:val="0"/>
          <w:numId w:val="3"/>
        </w:numPr>
        <w:jc w:val="both"/>
        <w:rPr/>
      </w:pPr>
      <w:r>
        <w:rPr>
          <w:rFonts w:cs="BR-TMS;Cambria" w:ascii="BR-TMS;Cambria" w:hAnsi="BR-TMS;Cambria"/>
        </w:rPr>
        <w:t>Developed numerous database packages in SQL, pl/SQL and T-SQL for all aspects of corporate reporting, with output to a wide variety of channels</w:t>
      </w:r>
    </w:p>
    <w:p>
      <w:pPr>
        <w:pStyle w:val="Normal"/>
        <w:numPr>
          <w:ilvl w:val="0"/>
          <w:numId w:val="3"/>
        </w:numPr>
        <w:jc w:val="both"/>
        <w:rPr/>
      </w:pPr>
      <w:r>
        <w:rPr/>
        <w:t>Developed a framework in PHP and SQL by which all council bespoke web services are delivered, enabling 1 million plus calls in the first year</w:t>
      </w:r>
    </w:p>
    <w:p>
      <w:pPr>
        <w:pStyle w:val="Normal"/>
        <w:numPr>
          <w:ilvl w:val="0"/>
          <w:numId w:val="3"/>
        </w:numPr>
        <w:jc w:val="both"/>
        <w:rPr/>
      </w:pPr>
      <w:r>
        <w:rPr/>
        <w:t>Java developer supporting systems using JavaBeans, developed Java Action calls in Mendix</w:t>
      </w:r>
    </w:p>
    <w:p>
      <w:pPr>
        <w:pStyle w:val="Normal"/>
        <w:numPr>
          <w:ilvl w:val="0"/>
          <w:numId w:val="3"/>
        </w:numPr>
        <w:jc w:val="both"/>
        <w:rPr>
          <w:rFonts w:ascii="BR-TMS;Cambria" w:hAnsi="BR-TMS;Cambria" w:cs="BR-TMS;Cambria"/>
        </w:rPr>
      </w:pPr>
      <w:r>
        <w:rPr>
          <w:rFonts w:cs="BR-TMS;Cambria" w:ascii="BR-TMS;Cambria" w:hAnsi="BR-TMS;Cambria"/>
        </w:rPr>
        <w:t>Constructed complex reports and graphics objects using Oracle Reports, Business Objects, Tableau and Power BI</w:t>
      </w:r>
    </w:p>
    <w:p>
      <w:pPr>
        <w:pStyle w:val="Normal"/>
        <w:numPr>
          <w:ilvl w:val="0"/>
          <w:numId w:val="3"/>
        </w:numPr>
        <w:jc w:val="both"/>
        <w:rPr>
          <w:rFonts w:ascii="BR-TMS;Cambria" w:hAnsi="BR-TMS;Cambria" w:cs="BR-TMS;Cambria"/>
        </w:rPr>
      </w:pPr>
      <w:r>
        <w:rPr>
          <w:rFonts w:cs="BR-TMS;Cambria" w:ascii="BR-TMS;Cambria" w:hAnsi="BR-TMS;Cambria"/>
        </w:rPr>
        <w:t>Developed multiple RESTful web services using SOAP and JSON</w:t>
      </w:r>
    </w:p>
    <w:p>
      <w:pPr>
        <w:pStyle w:val="Normal"/>
        <w:numPr>
          <w:ilvl w:val="0"/>
          <w:numId w:val="3"/>
        </w:numPr>
        <w:jc w:val="both"/>
        <w:rPr>
          <w:rFonts w:ascii="BR-TMS;Cambria" w:hAnsi="BR-TMS;Cambria" w:cs="BR-TMS;Cambria"/>
        </w:rPr>
      </w:pPr>
      <w:r>
        <w:rPr>
          <w:rFonts w:cs="BR-TMS;Cambria" w:ascii="BR-TMS;Cambria" w:hAnsi="BR-TMS;Cambria"/>
        </w:rPr>
        <w:t>Developed database procedures, callable from Business Objects, to enable complex reporting</w:t>
      </w:r>
    </w:p>
    <w:p>
      <w:pPr>
        <w:pStyle w:val="Normal"/>
        <w:numPr>
          <w:ilvl w:val="0"/>
          <w:numId w:val="3"/>
        </w:numPr>
        <w:jc w:val="both"/>
        <w:rPr>
          <w:rFonts w:ascii="BR-TMS;Cambria" w:hAnsi="BR-TMS;Cambria" w:cs="BR-TMS;Cambria"/>
        </w:rPr>
      </w:pPr>
      <w:r>
        <w:rPr>
          <w:rFonts w:cs="BR-TMS;Cambria" w:ascii="BR-TMS;Cambria" w:hAnsi="BR-TMS;Cambria"/>
        </w:rPr>
        <w:t xml:space="preserve">Responsible for development and support of mass data loading processes using SQL*Loader and import/export </w:t>
      </w:r>
    </w:p>
    <w:p>
      <w:pPr>
        <w:pStyle w:val="Normal"/>
        <w:numPr>
          <w:ilvl w:val="0"/>
          <w:numId w:val="3"/>
        </w:numPr>
        <w:jc w:val="both"/>
        <w:rPr/>
      </w:pPr>
      <w:r>
        <w:rPr/>
        <w:t>Written and presented conversion courses going from Oracle to SQL Server and comparisons with PostgreSQL and MySQL</w:t>
      </w:r>
    </w:p>
    <w:p>
      <w:pPr>
        <w:pStyle w:val="Normal"/>
        <w:ind w:left="360" w:hanging="0"/>
        <w:jc w:val="both"/>
        <w:rPr/>
      </w:pPr>
      <w:r>
        <w:rPr/>
      </w:r>
    </w:p>
    <w:p>
      <w:pPr>
        <w:pStyle w:val="Normal"/>
        <w:jc w:val="both"/>
        <w:rPr>
          <w:rFonts w:ascii="BR-TMS;Cambria" w:hAnsi="BR-TMS;Cambria" w:cs="BR-TMS;Cambria"/>
          <w:b/>
          <w:b/>
        </w:rPr>
      </w:pPr>
      <w:r>
        <w:rPr>
          <w:rFonts w:cs="BR-TMS;Cambria" w:ascii="BR-TMS;Cambria" w:hAnsi="BR-TMS;Cambria"/>
          <w:b/>
        </w:rPr>
      </w:r>
    </w:p>
    <w:p>
      <w:pPr>
        <w:pStyle w:val="Normal"/>
        <w:jc w:val="both"/>
        <w:rPr>
          <w:rFonts w:ascii="BR-TMS;Cambria" w:hAnsi="BR-TMS;Cambria" w:cs="BR-TMS;Cambria"/>
          <w:i/>
          <w:i/>
        </w:rPr>
      </w:pPr>
      <w:r>
        <w:rPr>
          <w:rFonts w:cs="BR-TMS;Cambria" w:ascii="BR-TMS;Cambria" w:hAnsi="BR-TMS;Cambria"/>
          <w:b/>
        </w:rPr>
        <w:t>Freelance Consultancy</w:t>
      </w:r>
    </w:p>
    <w:p>
      <w:pPr>
        <w:pStyle w:val="Normal"/>
        <w:jc w:val="both"/>
        <w:rPr/>
      </w:pPr>
      <w:r>
        <w:rPr>
          <w:rFonts w:cs="BR-TMS;Cambria" w:ascii="BR-TMS;Cambria" w:hAnsi="BR-TMS;Cambria"/>
          <w:i/>
        </w:rPr>
        <w:t>Senior Developer in Java/JSP/Apache/Cache development for internet start-up (Nov 00 – July 03)</w:t>
      </w:r>
    </w:p>
    <w:p>
      <w:pPr>
        <w:pStyle w:val="Normal"/>
        <w:jc w:val="both"/>
        <w:rPr>
          <w:rFonts w:ascii="BR-TMS;Cambria" w:hAnsi="BR-TMS;Cambria" w:cs="BR-TMS;Cambria"/>
          <w:b/>
          <w:b/>
          <w:i/>
          <w:i/>
        </w:rPr>
      </w:pPr>
      <w:r>
        <w:rPr>
          <w:rFonts w:cs="BR-TMS;Cambria" w:ascii="BR-TMS;Cambria" w:hAnsi="BR-TMS;Cambria"/>
          <w:b/>
          <w:i/>
        </w:rPr>
      </w:r>
    </w:p>
    <w:p>
      <w:pPr>
        <w:pStyle w:val="Normal"/>
        <w:jc w:val="both"/>
        <w:rPr/>
      </w:pPr>
      <w:r>
        <w:rPr>
          <w:rFonts w:cs="BR-TMS;Cambria" w:ascii="BR-TMS;Cambria" w:hAnsi="BR-TMS;Cambria"/>
        </w:rPr>
        <w:t xml:space="preserve">Working in a small team to provide complete business functionality for this startup, Jon was responsible for the design and build of numerous Java classes, servlets and JSP's. The system architecture used InterSystems Cache to expose persistent objects as Java classes, at that time the first development of its kind in the UK. Other experience was gained in parsing XML files for data import, constructing configurable web trawling utilities and building daemon processes for automatic data state transitioning. Jon developed a number of front end screens using Javascript and HTML. He used eXtreme Programming (XP), a methodology based upon the Agile philosophy, employing such techniques as pair programming, user stories and extensive use of  JUnit. </w:t>
      </w:r>
    </w:p>
    <w:p>
      <w:pPr>
        <w:pStyle w:val="Normal"/>
        <w:jc w:val="both"/>
        <w:rPr>
          <w:rFonts w:ascii="BR-TMS;Cambria" w:hAnsi="BR-TMS;Cambria" w:cs="BR-TMS;Cambria"/>
          <w:b/>
          <w:b/>
        </w:rPr>
      </w:pPr>
      <w:r>
        <w:rPr>
          <w:rFonts w:cs="BR-TMS;Cambria" w:ascii="BR-TMS;Cambria" w:hAnsi="BR-TMS;Cambria"/>
          <w:b/>
        </w:rPr>
      </w:r>
    </w:p>
    <w:p>
      <w:pPr>
        <w:pStyle w:val="Normal"/>
        <w:jc w:val="both"/>
        <w:rPr>
          <w:rFonts w:ascii="BR-TMS;Cambria" w:hAnsi="BR-TMS;Cambria" w:cs="BR-TMS;Cambria"/>
        </w:rPr>
      </w:pPr>
      <w:r>
        <w:rPr>
          <w:rFonts w:cs="BR-TMS;Cambria" w:ascii="BR-TMS;Cambria" w:hAnsi="BR-TMS;Cambria"/>
        </w:rPr>
        <w:t>Key achievements :</w:t>
        <w:noBreakHyphen/>
      </w:r>
    </w:p>
    <w:p>
      <w:pPr>
        <w:pStyle w:val="Normal"/>
        <w:numPr>
          <w:ilvl w:val="0"/>
          <w:numId w:val="3"/>
        </w:numPr>
        <w:tabs>
          <w:tab w:val="left" w:pos="720" w:leader="none"/>
        </w:tabs>
        <w:ind w:left="720" w:hanging="720"/>
        <w:jc w:val="both"/>
        <w:rPr/>
      </w:pPr>
      <w:r>
        <w:rPr>
          <w:rFonts w:cs="BR-TMS;Cambria" w:ascii="BR-TMS;Cambria" w:hAnsi="BR-TMS;Cambria"/>
        </w:rPr>
        <w:t>Extensive experience gained in Java programming, culminating in Sun Programmer Certification</w:t>
      </w:r>
    </w:p>
    <w:p>
      <w:pPr>
        <w:pStyle w:val="Normal"/>
        <w:numPr>
          <w:ilvl w:val="0"/>
          <w:numId w:val="4"/>
        </w:numPr>
        <w:tabs>
          <w:tab w:val="left" w:pos="720" w:leader="none"/>
        </w:tabs>
        <w:jc w:val="both"/>
        <w:rPr/>
      </w:pPr>
      <w:r>
        <w:rPr>
          <w:rFonts w:cs="BR-TMS;Cambria" w:ascii="BR-TMS;Cambria" w:hAnsi="BR-TMS;Cambria"/>
        </w:rPr>
        <w:t>Experienced in developing numerous JSPs and servlets for use with Tomcat and Apache</w:t>
      </w:r>
    </w:p>
    <w:p>
      <w:pPr>
        <w:pStyle w:val="Normal"/>
        <w:numPr>
          <w:ilvl w:val="0"/>
          <w:numId w:val="4"/>
        </w:numPr>
        <w:tabs>
          <w:tab w:val="left" w:pos="720" w:leader="none"/>
        </w:tabs>
        <w:jc w:val="both"/>
        <w:rPr/>
      </w:pPr>
      <w:r>
        <w:rPr>
          <w:rFonts w:cs="BR-TMS;Cambria" w:ascii="BR-TMS;Cambria" w:hAnsi="BR-TMS;Cambria"/>
        </w:rPr>
        <w:t>Significant experience gained in developing HTML and JavaScripts, by hand and with Dreamweaver</w:t>
      </w:r>
    </w:p>
    <w:p>
      <w:pPr>
        <w:pStyle w:val="Normal"/>
        <w:numPr>
          <w:ilvl w:val="0"/>
          <w:numId w:val="4"/>
        </w:numPr>
        <w:tabs>
          <w:tab w:val="left" w:pos="720" w:leader="none"/>
        </w:tabs>
        <w:jc w:val="both"/>
        <w:rPr/>
      </w:pPr>
      <w:r>
        <w:rPr>
          <w:rFonts w:cs="BR-TMS;Cambria" w:ascii="BR-TMS;Cambria" w:hAnsi="BR-TMS;Cambria"/>
        </w:rPr>
        <w:t>Experience gained in flexible OO design, using basic design patterns and frameworks such as Struts</w:t>
      </w:r>
    </w:p>
    <w:p>
      <w:pPr>
        <w:pStyle w:val="Normal"/>
        <w:numPr>
          <w:ilvl w:val="0"/>
          <w:numId w:val="4"/>
        </w:numPr>
        <w:tabs>
          <w:tab w:val="left" w:pos="720" w:leader="none"/>
        </w:tabs>
        <w:jc w:val="both"/>
        <w:rPr>
          <w:rFonts w:ascii="BR-TMS;Cambria" w:hAnsi="BR-TMS;Cambria" w:cs="BR-TMS;Cambria"/>
        </w:rPr>
      </w:pPr>
      <w:r>
        <w:rPr>
          <w:rFonts w:cs="BR-TMS;Cambria" w:ascii="BR-TMS;Cambria" w:hAnsi="BR-TMS;Cambria"/>
        </w:rPr>
        <w:t>Good knowledge gained of XP and Agile</w:t>
      </w:r>
    </w:p>
    <w:p>
      <w:pPr>
        <w:pStyle w:val="Normal"/>
        <w:numPr>
          <w:ilvl w:val="0"/>
          <w:numId w:val="4"/>
        </w:numPr>
        <w:tabs>
          <w:tab w:val="left" w:pos="720" w:leader="none"/>
        </w:tabs>
        <w:jc w:val="both"/>
        <w:rPr>
          <w:rFonts w:ascii="BR-TMS;Cambria" w:hAnsi="BR-TMS;Cambria" w:cs="BR-TMS;Cambria"/>
        </w:rPr>
      </w:pPr>
      <w:r>
        <w:rPr>
          <w:rFonts w:cs="BR-TMS;Cambria" w:ascii="BR-TMS;Cambria" w:hAnsi="BR-TMS;Cambria"/>
        </w:rPr>
        <w:t>Good knowledge of UML attained using dedicated modelling tools</w:t>
      </w:r>
    </w:p>
    <w:p>
      <w:pPr>
        <w:pStyle w:val="Normal"/>
        <w:numPr>
          <w:ilvl w:val="0"/>
          <w:numId w:val="4"/>
        </w:numPr>
        <w:tabs>
          <w:tab w:val="left" w:pos="720" w:leader="none"/>
        </w:tabs>
        <w:jc w:val="both"/>
        <w:rPr>
          <w:rFonts w:ascii="BR-TMS;Cambria" w:hAnsi="BR-TMS;Cambria" w:cs="BR-TMS;Cambria"/>
        </w:rPr>
      </w:pPr>
      <w:r>
        <w:rPr>
          <w:rFonts w:cs="BR-TMS;Cambria" w:ascii="BR-TMS;Cambria" w:hAnsi="BR-TMS;Cambria"/>
        </w:rPr>
        <w:t>Experience of XML file construction and handling within Java</w:t>
      </w:r>
    </w:p>
    <w:p>
      <w:pPr>
        <w:pStyle w:val="Normal"/>
        <w:jc w:val="both"/>
        <w:rPr>
          <w:rFonts w:ascii="BR-TMS;Cambria" w:hAnsi="BR-TMS;Cambria" w:cs="BR-TMS;Cambria"/>
          <w:b/>
          <w:b/>
        </w:rPr>
      </w:pPr>
      <w:r>
        <w:rPr>
          <w:rFonts w:cs="BR-TMS;Cambria" w:ascii="BR-TMS;Cambria" w:hAnsi="BR-TMS;Cambria"/>
          <w:b/>
        </w:rPr>
      </w:r>
    </w:p>
    <w:p>
      <w:pPr>
        <w:pStyle w:val="Normal"/>
        <w:jc w:val="both"/>
        <w:rPr>
          <w:rFonts w:ascii="BR-TMS;Cambria" w:hAnsi="BR-TMS;Cambria" w:cs="BR-TMS;Cambria"/>
          <w:b/>
          <w:b/>
        </w:rPr>
      </w:pPr>
      <w:r>
        <w:rPr>
          <w:rFonts w:cs="BR-TMS;Cambria" w:ascii="BR-TMS;Cambria" w:hAnsi="BR-TMS;Cambria"/>
          <w:b/>
        </w:rPr>
      </w:r>
    </w:p>
    <w:p>
      <w:pPr>
        <w:pStyle w:val="Normal"/>
        <w:jc w:val="both"/>
        <w:rPr>
          <w:rFonts w:ascii="BR-TMS;Cambria" w:hAnsi="BR-TMS;Cambria" w:cs="BR-TMS;Cambria"/>
          <w:b/>
          <w:b/>
        </w:rPr>
      </w:pPr>
      <w:r>
        <w:rPr>
          <w:rFonts w:cs="BR-TMS;Cambria" w:ascii="BR-TMS;Cambria" w:hAnsi="BR-TMS;Cambria"/>
          <w:b/>
        </w:rPr>
        <w:t>Freelance Consultancy</w:t>
      </w:r>
    </w:p>
    <w:p>
      <w:pPr>
        <w:pStyle w:val="Normal"/>
        <w:jc w:val="both"/>
        <w:rPr/>
      </w:pPr>
      <w:r>
        <w:rPr>
          <w:rFonts w:cs="BR-TMS;Cambria" w:ascii="BR-TMS;Cambria" w:hAnsi="BR-TMS;Cambria"/>
          <w:i/>
        </w:rPr>
        <w:t>Senior Team Leader/Analyst/Designer/Trainer implementing various Oracle systems for Government Agency (Nov 93 - Nov 00)</w:t>
      </w:r>
    </w:p>
    <w:p>
      <w:pPr>
        <w:pStyle w:val="Normal"/>
        <w:jc w:val="both"/>
        <w:rPr>
          <w:rFonts w:ascii="BR-TMS;Cambria" w:hAnsi="BR-TMS;Cambria" w:cs="BR-TMS;Cambria"/>
          <w:i/>
          <w:i/>
        </w:rPr>
      </w:pPr>
      <w:r>
        <w:rPr>
          <w:rFonts w:cs="BR-TMS;Cambria" w:ascii="BR-TMS;Cambria" w:hAnsi="BR-TMS;Cambria"/>
          <w:i/>
        </w:rPr>
      </w:r>
    </w:p>
    <w:p>
      <w:pPr>
        <w:pStyle w:val="Normal"/>
        <w:jc w:val="both"/>
        <w:rPr/>
      </w:pPr>
      <w:r>
        <w:rPr>
          <w:rFonts w:cs="BR-TMS;Cambria" w:ascii="BR-TMS;Cambria" w:hAnsi="BR-TMS;Cambria"/>
        </w:rPr>
        <w:t>Over the course of 7 years Jon provided a number of services to this Agency. Originally engaged to perform data migration work he soon moved into a key role in a national development to manage flood defence provision. He used Designer/2000 to produce data models and function decompositions and then Developer/2000 to capture the design requirements and build the some of the more complex modules. He also managed the initial stages of the roll out and presented the first set of end user training courses.</w:t>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rPr>
        <w:t>Following this Jon was asked to lead a newly formed team specialising in national developments. This team became the pre-eminent force for Oracle systems development within the Agency, producing on average a national application every 8 months, in doing so providing all services from analysis through to implementation. In addition to his project responsibilities, Jon played a key role in the development of Oracle standards within the Agency, assumed general management responsibilities within a 30 strong development centre and provided strategic consultancy in the use of enterprise-wide databases, reporting directly to the head of information systems. Towards the end of this period Jon introduced the first Java-based intranet applications into the Agency.</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t>Key achievements :</w:t>
        <w:noBreakHyphen/>
      </w:r>
    </w:p>
    <w:p>
      <w:pPr>
        <w:pStyle w:val="Normal"/>
        <w:numPr>
          <w:ilvl w:val="0"/>
          <w:numId w:val="2"/>
        </w:numPr>
        <w:jc w:val="both"/>
        <w:rPr/>
      </w:pPr>
      <w:r>
        <w:rPr>
          <w:rFonts w:cs="BR-TMS;Cambria" w:ascii="BR-TMS;Cambria" w:hAnsi="BR-TMS;Cambria"/>
        </w:rPr>
        <w:t>Extensive experience gained in Oracle 7 and 8 (including 8i) and associated products</w:t>
      </w:r>
    </w:p>
    <w:p>
      <w:pPr>
        <w:pStyle w:val="Normal"/>
        <w:numPr>
          <w:ilvl w:val="0"/>
          <w:numId w:val="2"/>
        </w:numPr>
        <w:jc w:val="both"/>
        <w:rPr/>
      </w:pPr>
      <w:r>
        <w:rPr>
          <w:rFonts w:cs="BR-TMS;Cambria" w:ascii="BR-TMS;Cambria" w:hAnsi="BR-TMS;Cambria"/>
        </w:rPr>
        <w:t>Extensive experience gained in CDE2000 Designer and Developer toolsets</w:t>
      </w:r>
    </w:p>
    <w:p>
      <w:pPr>
        <w:pStyle w:val="Normal"/>
        <w:numPr>
          <w:ilvl w:val="0"/>
          <w:numId w:val="2"/>
        </w:numPr>
        <w:jc w:val="both"/>
        <w:rPr>
          <w:rFonts w:ascii="BR-TMS;Cambria" w:hAnsi="BR-TMS;Cambria" w:cs="BR-TMS;Cambria"/>
        </w:rPr>
      </w:pPr>
      <w:r>
        <w:rPr>
          <w:rFonts w:cs="BR-TMS;Cambria" w:ascii="BR-TMS;Cambria" w:hAnsi="BR-TMS;Cambria"/>
        </w:rPr>
        <w:t>Assumed Team Leader role, reporting direct to Project Boards and National IS Management Teams</w:t>
      </w:r>
    </w:p>
    <w:p>
      <w:pPr>
        <w:pStyle w:val="Normal"/>
        <w:numPr>
          <w:ilvl w:val="0"/>
          <w:numId w:val="2"/>
        </w:numPr>
        <w:jc w:val="both"/>
        <w:rPr/>
      </w:pPr>
      <w:r>
        <w:rPr>
          <w:rFonts w:cs="BR-TMS;Cambria" w:ascii="BR-TMS;Cambria" w:hAnsi="BR-TMS;Cambria"/>
        </w:rPr>
        <w:t>Gained broad knowledge of enterprise database technical directions through strategic consultancy</w:t>
      </w:r>
    </w:p>
    <w:p>
      <w:pPr>
        <w:pStyle w:val="Normal"/>
        <w:numPr>
          <w:ilvl w:val="0"/>
          <w:numId w:val="2"/>
        </w:numPr>
        <w:jc w:val="both"/>
        <w:rPr/>
      </w:pPr>
      <w:r>
        <w:rPr>
          <w:rFonts w:cs="BR-TMS;Cambria" w:ascii="BR-TMS;Cambria" w:hAnsi="BR-TMS;Cambria"/>
        </w:rPr>
        <w:t>Enhanced analysis skills and knowledge of building client server systems</w:t>
      </w:r>
    </w:p>
    <w:p>
      <w:pPr>
        <w:pStyle w:val="Normal"/>
        <w:numPr>
          <w:ilvl w:val="0"/>
          <w:numId w:val="2"/>
        </w:numPr>
        <w:jc w:val="both"/>
        <w:rPr>
          <w:rFonts w:ascii="BR-TMS;Cambria" w:hAnsi="BR-TMS;Cambria" w:cs="BR-TMS;Cambria"/>
        </w:rPr>
      </w:pPr>
      <w:r>
        <w:rPr>
          <w:rFonts w:cs="BR-TMS;Cambria" w:ascii="BR-TMS;Cambria" w:hAnsi="BR-TMS;Cambria"/>
        </w:rPr>
        <w:t>Experienced gained in shell scripting and application tuning in a client server environment</w:t>
      </w:r>
    </w:p>
    <w:p>
      <w:pPr>
        <w:pStyle w:val="Normal"/>
        <w:numPr>
          <w:ilvl w:val="0"/>
          <w:numId w:val="2"/>
        </w:numPr>
        <w:jc w:val="both"/>
        <w:rPr/>
      </w:pPr>
      <w:r>
        <w:rPr>
          <w:rFonts w:cs="BR-TMS;Cambria" w:ascii="BR-TMS;Cambria" w:hAnsi="BR-TMS;Cambria"/>
        </w:rPr>
        <w:t>Developed web-based skills (HTML, XML, JavaScript and Java)</w:t>
      </w:r>
    </w:p>
    <w:p>
      <w:pPr>
        <w:pStyle w:val="Normal"/>
        <w:numPr>
          <w:ilvl w:val="0"/>
          <w:numId w:val="2"/>
        </w:numPr>
        <w:jc w:val="both"/>
        <w:rPr>
          <w:rFonts w:ascii="BR-TMS;Cambria" w:hAnsi="BR-TMS;Cambria" w:cs="BR-TMS;Cambria"/>
        </w:rPr>
      </w:pPr>
      <w:r>
        <w:rPr>
          <w:rFonts w:cs="BR-TMS;Cambria" w:ascii="BR-TMS;Cambria" w:hAnsi="BR-TMS;Cambria"/>
        </w:rPr>
        <w:t>Gained exposure to UML and OO design</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b/>
        </w:rPr>
        <w:t>Freelance Consultancy</w:t>
      </w:r>
    </w:p>
    <w:p>
      <w:pPr>
        <w:pStyle w:val="Normal"/>
        <w:jc w:val="both"/>
        <w:rPr>
          <w:rFonts w:ascii="BR-TMS;Cambria" w:hAnsi="BR-TMS;Cambria" w:cs="BR-TMS;Cambria"/>
          <w:b/>
          <w:b/>
        </w:rPr>
      </w:pPr>
      <w:r>
        <w:rPr>
          <w:rFonts w:cs="BR-TMS;Cambria" w:ascii="BR-TMS;Cambria" w:hAnsi="BR-TMS;Cambria"/>
          <w:i/>
        </w:rPr>
        <w:t>Part-time Lecturer in Analysis and Design Techniques for Oracle UK (Nov 96 – Nov 99)</w:t>
      </w:r>
    </w:p>
    <w:p>
      <w:pPr>
        <w:pStyle w:val="Normal"/>
        <w:jc w:val="both"/>
        <w:rPr>
          <w:rFonts w:ascii="BR-TMS;Cambria" w:hAnsi="BR-TMS;Cambria" w:cs="BR-TMS;Cambria"/>
          <w:b/>
          <w:b/>
        </w:rPr>
      </w:pPr>
      <w:r>
        <w:rPr>
          <w:rFonts w:cs="BR-TMS;Cambria" w:ascii="BR-TMS;Cambria" w:hAnsi="BR-TMS;Cambria"/>
          <w:b/>
        </w:rPr>
      </w:r>
    </w:p>
    <w:p>
      <w:pPr>
        <w:pStyle w:val="TextBody"/>
        <w:rPr/>
      </w:pPr>
      <w:r>
        <w:rPr/>
        <w:t>Jon was engaged by Oracle Education to give both public and internal courses on a periodic basis. He lectured in Business Modelling Techniques, covering such topics as functional decomposition, functional dependency diagrams, entity relationship modelling, data flow diagrams and relational data analysis and Relational Systems Design which covered database design, remodelling, selective denormalisation, indexing strategies and application design. He performed this work in conjunction with other projects as it was clear that benefits accrued to his other clients from having a consultant with such close ties to Oracle. Jon has also given independent courses in Data Browser, Data Query, SQL*Plus and pl/SQL, as well as constructing and delivering bespoke courses in analysis and design techniques.</w:t>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rPr>
        <w:t>Key achievements :</w:t>
        <w:noBreakHyphen/>
      </w:r>
    </w:p>
    <w:p>
      <w:pPr>
        <w:pStyle w:val="Normal"/>
        <w:numPr>
          <w:ilvl w:val="0"/>
          <w:numId w:val="2"/>
        </w:numPr>
        <w:jc w:val="both"/>
        <w:rPr>
          <w:rFonts w:ascii="BR-TMS;Cambria" w:hAnsi="BR-TMS;Cambria" w:cs="BR-TMS;Cambria"/>
        </w:rPr>
      </w:pPr>
      <w:r>
        <w:rPr>
          <w:rFonts w:cs="BR-TMS;Cambria" w:ascii="BR-TMS;Cambria" w:hAnsi="BR-TMS;Cambria"/>
        </w:rPr>
        <w:t>Developed excellent presentation and communication skills</w:t>
      </w:r>
    </w:p>
    <w:p>
      <w:pPr>
        <w:pStyle w:val="Normal"/>
        <w:numPr>
          <w:ilvl w:val="0"/>
          <w:numId w:val="2"/>
        </w:numPr>
        <w:jc w:val="both"/>
        <w:rPr/>
      </w:pPr>
      <w:r>
        <w:rPr>
          <w:rFonts w:cs="BR-TMS;Cambria" w:ascii="BR-TMS;Cambria" w:hAnsi="BR-TMS;Cambria"/>
        </w:rPr>
        <w:t>Enhanced negotiation and sales skills in a demanding customer facing role</w:t>
      </w:r>
    </w:p>
    <w:p>
      <w:pPr>
        <w:pStyle w:val="Normal"/>
        <w:numPr>
          <w:ilvl w:val="0"/>
          <w:numId w:val="2"/>
        </w:numPr>
        <w:jc w:val="both"/>
        <w:rPr>
          <w:rFonts w:ascii="BR-TMS;Cambria" w:hAnsi="BR-TMS;Cambria" w:cs="BR-TMS;Cambria"/>
        </w:rPr>
      </w:pPr>
      <w:r>
        <w:rPr/>
        <w:t>Chosen as lead trainer in alliance between Oracle and a leading world-wide IT company</w:t>
      </w:r>
    </w:p>
    <w:p>
      <w:pPr>
        <w:pStyle w:val="Normal"/>
        <w:numPr>
          <w:ilvl w:val="0"/>
          <w:numId w:val="2"/>
        </w:numPr>
        <w:jc w:val="both"/>
        <w:rPr/>
      </w:pPr>
      <w:r>
        <w:rPr>
          <w:rFonts w:cs="BR-TMS;Cambria" w:ascii="BR-TMS;Cambria" w:hAnsi="BR-TMS;Cambria"/>
        </w:rPr>
        <w:t>Gained a clearer understanding of techniques through conducting training courses</w:t>
      </w:r>
    </w:p>
    <w:p>
      <w:pPr>
        <w:pStyle w:val="Normal"/>
        <w:numPr>
          <w:ilvl w:val="0"/>
          <w:numId w:val="2"/>
        </w:numPr>
        <w:jc w:val="both"/>
        <w:rPr/>
      </w:pPr>
      <w:r>
        <w:rPr>
          <w:rFonts w:cs="BR-TMS;Cambria" w:ascii="BR-TMS;Cambria" w:hAnsi="BR-TMS;Cambria"/>
        </w:rPr>
        <w:t>Forged close links with Oracle, gaining exposure to new products</w:t>
      </w:r>
    </w:p>
    <w:p>
      <w:pPr>
        <w:pStyle w:val="Normal"/>
        <w:jc w:val="both"/>
        <w:rPr>
          <w:rFonts w:ascii="BR-TMS;Cambria" w:hAnsi="BR-TMS;Cambria" w:cs="BR-TMS;Cambria"/>
        </w:rPr>
      </w:pPr>
      <w:r>
        <w:rPr>
          <w:rFonts w:cs="BR-TMS;Cambria" w:ascii="BR-TMS;Cambria" w:hAnsi="BR-TMS;Cambria"/>
        </w:rPr>
      </w:r>
    </w:p>
    <w:p>
      <w:pPr>
        <w:pStyle w:val="Normal"/>
        <w:jc w:val="both"/>
        <w:rPr/>
      </w:pPr>
      <w:r>
        <w:rPr/>
      </w:r>
    </w:p>
    <w:p>
      <w:pPr>
        <w:pStyle w:val="Normal"/>
        <w:jc w:val="both"/>
        <w:rPr>
          <w:rFonts w:ascii="BR-TMS;Cambria" w:hAnsi="BR-TMS;Cambria" w:cs="BR-TMS;Cambria"/>
          <w:b/>
          <w:b/>
        </w:rPr>
      </w:pPr>
      <w:r>
        <w:rPr>
          <w:rFonts w:cs="BR-TMS;Cambria" w:ascii="BR-TMS;Cambria" w:hAnsi="BR-TMS;Cambria"/>
          <w:b/>
        </w:rPr>
        <w:t>Freelance Consultancy</w:t>
      </w:r>
    </w:p>
    <w:p>
      <w:pPr>
        <w:pStyle w:val="Normal"/>
        <w:jc w:val="both"/>
        <w:rPr>
          <w:rFonts w:ascii="BR-TMS;Cambria" w:hAnsi="BR-TMS;Cambria" w:cs="BR-TMS;Cambria"/>
          <w:i/>
          <w:i/>
        </w:rPr>
      </w:pPr>
      <w:r>
        <w:rPr>
          <w:rFonts w:cs="BR-TMS;Cambria" w:ascii="BR-TMS;Cambria" w:hAnsi="BR-TMS;Cambria"/>
          <w:i/>
        </w:rPr>
        <w:t xml:space="preserve">Analyst/Designer building a Management Information System for Andersens Consulting FM site (Sep 92 </w:t>
        <w:noBreakHyphen/>
        <w:t xml:space="preserve"> Nov 93)</w:t>
      </w:r>
    </w:p>
    <w:p>
      <w:pPr>
        <w:pStyle w:val="Normal"/>
        <w:jc w:val="both"/>
        <w:rPr>
          <w:rFonts w:ascii="BR-TMS;Cambria" w:hAnsi="BR-TMS;Cambria" w:cs="BR-TMS;Cambria"/>
          <w:i/>
          <w:i/>
        </w:rPr>
      </w:pPr>
      <w:r>
        <w:rPr>
          <w:rFonts w:cs="BR-TMS;Cambria" w:ascii="BR-TMS;Cambria" w:hAnsi="BR-TMS;Cambria"/>
          <w:i/>
        </w:rPr>
      </w:r>
    </w:p>
    <w:p>
      <w:pPr>
        <w:pStyle w:val="Normal"/>
        <w:jc w:val="both"/>
        <w:rPr/>
      </w:pPr>
      <w:r>
        <w:rPr>
          <w:rFonts w:cs="BR-TMS;Cambria" w:ascii="BR-TMS;Cambria" w:hAnsi="BR-TMS;Cambria"/>
        </w:rPr>
        <w:t>Jon worked as an analyst/designer/programmer for this leading Regional Electricity Council alongside both Andersens Core Practise consultants and end users. The build undertaken involved extensive use of CASE products and the Oracle V6 tool set to provide a management information system to interface with other Oracle based systems and windows packages such as Lotus 123 and Excel.</w:t>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rPr>
        <w:t>This development made heavy use of CASE*Generator to create forms, reports, menu structures and DDL scripts. The consultant occupied a key role, becoming the resident expert in the use of the Generator, whilst also progressing 6 functions from requirement stages to implementation, handling version control for integration and acceptance tests, supervising the live implementation and co-ordinating all the supporting documentation.</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t>Key achievements :</w:t>
        <w:noBreakHyphen/>
      </w:r>
    </w:p>
    <w:p>
      <w:pPr>
        <w:pStyle w:val="Normal"/>
        <w:numPr>
          <w:ilvl w:val="0"/>
          <w:numId w:val="2"/>
        </w:numPr>
        <w:jc w:val="both"/>
        <w:rPr/>
      </w:pPr>
      <w:r>
        <w:rPr>
          <w:rFonts w:cs="BR-TMS;Cambria" w:ascii="BR-TMS;Cambria" w:hAnsi="BR-TMS;Cambria"/>
        </w:rPr>
        <w:t>Increased analysis skills and gained in depth knowledge of CASE*Dictionary and CASE*Generator</w:t>
      </w:r>
    </w:p>
    <w:p>
      <w:pPr>
        <w:pStyle w:val="Normal"/>
        <w:numPr>
          <w:ilvl w:val="0"/>
          <w:numId w:val="2"/>
        </w:numPr>
        <w:jc w:val="both"/>
        <w:rPr>
          <w:rFonts w:ascii="BR-TMS;Cambria" w:hAnsi="BR-TMS;Cambria" w:cs="BR-TMS;Cambria"/>
        </w:rPr>
      </w:pPr>
      <w:r>
        <w:rPr>
          <w:rFonts w:cs="BR-TMS;Cambria" w:ascii="BR-TMS;Cambria" w:hAnsi="BR-TMS;Cambria"/>
        </w:rPr>
        <w:t>Exposure to Oracle V7 and design in V7 with a view to upgrade</w:t>
      </w:r>
    </w:p>
    <w:p>
      <w:pPr>
        <w:pStyle w:val="Normal"/>
        <w:numPr>
          <w:ilvl w:val="0"/>
          <w:numId w:val="2"/>
        </w:numPr>
        <w:jc w:val="both"/>
        <w:rPr/>
      </w:pPr>
      <w:r>
        <w:rPr>
          <w:rFonts w:cs="BR-TMS;Cambria" w:ascii="BR-TMS;Cambria" w:hAnsi="BR-TMS;Cambria"/>
        </w:rPr>
        <w:t>Increased Unix and VMS knowledge throughout design and programming stages</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b/>
          <w:b/>
        </w:rPr>
      </w:pPr>
      <w:r>
        <w:rPr>
          <w:rFonts w:cs="BR-TMS;Cambria" w:ascii="BR-TMS;Cambria" w:hAnsi="BR-TMS;Cambria"/>
          <w:b/>
        </w:rPr>
        <w:t>Cap Gemini (formerly Hoskyns Group plc)</w:t>
      </w:r>
    </w:p>
    <w:p>
      <w:pPr>
        <w:pStyle w:val="Normal"/>
        <w:jc w:val="both"/>
        <w:rPr/>
      </w:pPr>
      <w:r>
        <w:rPr>
          <w:rFonts w:cs="BR-TMS;Cambria" w:ascii="BR-TMS;Cambria" w:hAnsi="BR-TMS;Cambria"/>
          <w:i/>
        </w:rPr>
        <w:t xml:space="preserve">Team Leader developing Middle Office Client Reporting system for a leading Portfolio Management Group (Mar 91 </w:t>
        <w:noBreakHyphen/>
        <w:t xml:space="preserve"> Aug 92)</w:t>
      </w:r>
    </w:p>
    <w:p>
      <w:pPr>
        <w:pStyle w:val="Normal"/>
        <w:jc w:val="both"/>
        <w:rPr>
          <w:rFonts w:ascii="BR-TMS;Cambria" w:hAnsi="BR-TMS;Cambria" w:cs="BR-TMS;Cambria"/>
          <w:i/>
          <w:i/>
        </w:rPr>
      </w:pPr>
      <w:r>
        <w:rPr>
          <w:rFonts w:cs="BR-TMS;Cambria" w:ascii="BR-TMS;Cambria" w:hAnsi="BR-TMS;Cambria"/>
          <w:i/>
        </w:rPr>
      </w:r>
    </w:p>
    <w:p>
      <w:pPr>
        <w:pStyle w:val="Normal"/>
        <w:jc w:val="both"/>
        <w:rPr/>
      </w:pPr>
      <w:r>
        <w:rPr>
          <w:rFonts w:cs="BR-TMS;Cambria" w:ascii="BR-TMS;Cambria" w:hAnsi="BR-TMS;Cambria"/>
        </w:rPr>
        <w:t>Jon occupied the role of team leader and Oracle designer/analyst/programmer. Extensive experience was gained in Oracle V6, SQL*Forms V3, SQL*Reportwriter, CASE*Dictionary, pl/SQL and Unix. Some experience also gained in ProC.</w:t>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rPr>
        <w:t>During this time Jon built a diary and periodic report production system which interfaced with Excel and Word for Windows packages. This was seen as a precursor to client server architecture in that it gave the user all the advantages and security of an Oracle database and the formatting power of pc products. The design and build involved wide</w:t>
        <w:noBreakHyphen/>
        <w:t>scale use of SQL*Forms V3 and SQL*Reportwriter, the whole system being documented in CASE*Dictionary. More complex reports were written with pl/SQL pre processes and the controlling mechanisms for the diary were written in ProC.</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t>Key achievements :</w:t>
        <w:noBreakHyphen/>
      </w:r>
    </w:p>
    <w:p>
      <w:pPr>
        <w:pStyle w:val="Normal"/>
        <w:numPr>
          <w:ilvl w:val="0"/>
          <w:numId w:val="2"/>
        </w:numPr>
        <w:jc w:val="both"/>
        <w:rPr/>
      </w:pPr>
      <w:r>
        <w:rPr>
          <w:rFonts w:cs="BR-TMS;Cambria" w:ascii="BR-TMS;Cambria" w:hAnsi="BR-TMS;Cambria"/>
        </w:rPr>
        <w:t>Coding of the more complex forms, reports and  pl/SQL scripts</w:t>
      </w:r>
    </w:p>
    <w:p>
      <w:pPr>
        <w:pStyle w:val="Normal"/>
        <w:numPr>
          <w:ilvl w:val="0"/>
          <w:numId w:val="2"/>
        </w:numPr>
        <w:jc w:val="both"/>
        <w:rPr>
          <w:rFonts w:ascii="BR-TMS;Cambria" w:hAnsi="BR-TMS;Cambria" w:cs="BR-TMS;Cambria"/>
        </w:rPr>
      </w:pPr>
      <w:r>
        <w:rPr>
          <w:rFonts w:cs="BR-TMS;Cambria" w:ascii="BR-TMS;Cambria" w:hAnsi="BR-TMS;Cambria"/>
        </w:rPr>
        <w:t>Specification and build of all the supporting entities and interfaces</w:t>
      </w:r>
    </w:p>
    <w:p>
      <w:pPr>
        <w:pStyle w:val="Normal"/>
        <w:numPr>
          <w:ilvl w:val="0"/>
          <w:numId w:val="2"/>
        </w:numPr>
        <w:jc w:val="both"/>
        <w:rPr>
          <w:rFonts w:ascii="BR-TMS;Cambria" w:hAnsi="BR-TMS;Cambria" w:cs="BR-TMS;Cambria"/>
        </w:rPr>
      </w:pPr>
      <w:r>
        <w:rPr>
          <w:rFonts w:cs="BR-TMS;Cambria" w:ascii="BR-TMS;Cambria" w:hAnsi="BR-TMS;Cambria"/>
        </w:rPr>
        <w:t>Performance testing and tuning</w:t>
      </w:r>
    </w:p>
    <w:p>
      <w:pPr>
        <w:pStyle w:val="Normal"/>
        <w:numPr>
          <w:ilvl w:val="0"/>
          <w:numId w:val="2"/>
        </w:numPr>
        <w:jc w:val="both"/>
        <w:rPr>
          <w:rFonts w:ascii="BR-TMS;Cambria" w:hAnsi="BR-TMS;Cambria" w:cs="BR-TMS;Cambria"/>
        </w:rPr>
      </w:pPr>
      <w:r>
        <w:rPr>
          <w:rFonts w:cs="BR-TMS;Cambria" w:ascii="BR-TMS;Cambria" w:hAnsi="BR-TMS;Cambria"/>
        </w:rPr>
        <w:t>Team leading up to six people at one time</w:t>
      </w:r>
    </w:p>
    <w:p>
      <w:pPr>
        <w:pStyle w:val="Normal"/>
        <w:numPr>
          <w:ilvl w:val="0"/>
          <w:numId w:val="2"/>
        </w:numPr>
        <w:jc w:val="both"/>
        <w:rPr/>
      </w:pPr>
      <w:r>
        <w:rPr>
          <w:rFonts w:cs="BR-TMS;Cambria" w:ascii="BR-TMS;Cambria" w:hAnsi="BR-TMS;Cambria"/>
        </w:rPr>
        <w:t>Conducting link testing with pc products and supervising user acceptance</w:t>
      </w:r>
    </w:p>
    <w:p>
      <w:pPr>
        <w:pStyle w:val="Normal"/>
        <w:jc w:val="both"/>
        <w:rPr>
          <w:rFonts w:ascii="BR-TMS;Cambria" w:hAnsi="BR-TMS;Cambria" w:cs="BR-TMS;Cambria"/>
          <w:b/>
          <w:b/>
        </w:rPr>
      </w:pPr>
      <w:r>
        <w:rPr>
          <w:rFonts w:cs="BR-TMS;Cambria" w:ascii="BR-TMS;Cambria" w:hAnsi="BR-TMS;Cambria"/>
          <w:b/>
        </w:rPr>
      </w:r>
    </w:p>
    <w:p>
      <w:pPr>
        <w:pStyle w:val="Normal"/>
        <w:jc w:val="both"/>
        <w:rPr/>
      </w:pPr>
      <w:r>
        <w:rPr>
          <w:rFonts w:cs="BR-TMS;Cambria" w:ascii="BR-TMS;Cambria" w:hAnsi="BR-TMS;Cambria"/>
          <w:i/>
        </w:rPr>
        <w:t xml:space="preserve">Designer/Programmer on various MUMPS/Oracle systems (Sep 87 </w:t>
        <w:noBreakHyphen/>
        <w:t xml:space="preserve"> Mar 91)</w:t>
      </w:r>
    </w:p>
    <w:p>
      <w:pPr>
        <w:pStyle w:val="Normal"/>
        <w:jc w:val="both"/>
        <w:rPr>
          <w:rFonts w:ascii="BR-TMS;Cambria" w:hAnsi="BR-TMS;Cambria" w:cs="BR-TMS;Cambria"/>
          <w:i/>
          <w:i/>
        </w:rPr>
      </w:pPr>
      <w:r>
        <w:rPr>
          <w:rFonts w:cs="BR-TMS;Cambria" w:ascii="BR-TMS;Cambria" w:hAnsi="BR-TMS;Cambria"/>
          <w:i/>
        </w:rPr>
      </w:r>
    </w:p>
    <w:p>
      <w:pPr>
        <w:pStyle w:val="Normal"/>
        <w:jc w:val="both"/>
        <w:rPr/>
      </w:pPr>
      <w:r>
        <w:rPr>
          <w:rFonts w:cs="BR-TMS;Cambria" w:ascii="BR-TMS;Cambria" w:hAnsi="BR-TMS;Cambria"/>
        </w:rPr>
        <w:t>Jon spent a year with an insurance firm developing a 24 help assistance system. He then became part of an internal Hoskyns team building a multi-platform 4GL environment (MDM). Responsibilities included main development, sales support, training and front line support. Cross trained into Oracle the consultant developed numerous forms and database functionality using Oracle V5 and SQL*Forms V2.3.</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t>Key achievements :</w:t>
        <w:noBreakHyphen/>
      </w:r>
    </w:p>
    <w:p>
      <w:pPr>
        <w:pStyle w:val="Normal"/>
        <w:numPr>
          <w:ilvl w:val="0"/>
          <w:numId w:val="2"/>
        </w:numPr>
        <w:jc w:val="both"/>
        <w:rPr/>
      </w:pPr>
      <w:r>
        <w:rPr>
          <w:rFonts w:cs="BR-TMS;Cambria" w:ascii="BR-TMS;Cambria" w:hAnsi="BR-TMS;Cambria"/>
        </w:rPr>
        <w:t>Developed knowledge of SQL*Forms V2.3 and SQL*Plus and increased skills in Unix and VMS</w:t>
      </w:r>
    </w:p>
    <w:p>
      <w:pPr>
        <w:pStyle w:val="Normal"/>
        <w:numPr>
          <w:ilvl w:val="0"/>
          <w:numId w:val="2"/>
        </w:numPr>
        <w:jc w:val="both"/>
        <w:rPr/>
      </w:pPr>
      <w:r>
        <w:rPr>
          <w:rFonts w:cs="BR-TMS;Cambria" w:ascii="BR-TMS;Cambria" w:hAnsi="BR-TMS;Cambria"/>
        </w:rPr>
        <w:t>Design and build of a major new release of MDM, team leading up to four people</w:t>
      </w:r>
      <w:r>
        <w:br w:type="page"/>
      </w:r>
    </w:p>
    <w:p>
      <w:pPr>
        <w:pStyle w:val="Normal"/>
        <w:jc w:val="both"/>
        <w:rPr>
          <w:rFonts w:ascii="BR-TMS;Cambria" w:hAnsi="BR-TMS;Cambria" w:cs="BR-TMS;Cambria"/>
          <w:b/>
          <w:b/>
        </w:rPr>
      </w:pPr>
      <w:r>
        <w:rPr>
          <w:rFonts w:cs="BR-TMS;Cambria" w:ascii="BR-TMS;Cambria" w:hAnsi="BR-TMS;Cambria"/>
          <w:b/>
          <w:sz w:val="22"/>
        </w:rPr>
        <w:t>Qualifications</w:t>
      </w:r>
    </w:p>
    <w:p>
      <w:pPr>
        <w:pStyle w:val="Normal"/>
        <w:jc w:val="both"/>
        <w:rPr>
          <w:rFonts w:ascii="BR-TMS;Cambria" w:hAnsi="BR-TMS;Cambria" w:cs="BR-TMS;Cambria"/>
          <w:b/>
          <w:b/>
        </w:rPr>
      </w:pPr>
      <w:r>
        <w:rPr>
          <w:rFonts w:cs="BR-TMS;Cambria" w:ascii="BR-TMS;Cambria" w:hAnsi="BR-TMS;Cambria"/>
          <w:b/>
        </w:rPr>
      </w:r>
    </w:p>
    <w:p>
      <w:pPr>
        <w:pStyle w:val="Normal"/>
        <w:jc w:val="both"/>
        <w:rPr>
          <w:rFonts w:ascii="BR-TMS;Cambria" w:hAnsi="BR-TMS;Cambria" w:cs="BR-TMS;Cambria"/>
        </w:rPr>
      </w:pPr>
      <w:r>
        <w:rPr>
          <w:rFonts w:cs="BR-TMS;Cambria" w:ascii="BR-TMS;Cambria" w:hAnsi="BR-TMS;Cambria"/>
        </w:rPr>
        <w:t>SAFe Agile Practitioner</w:t>
      </w:r>
    </w:p>
    <w:p>
      <w:pPr>
        <w:pStyle w:val="Normal"/>
        <w:jc w:val="both"/>
        <w:rPr>
          <w:rFonts w:ascii="BR-TMS;Cambria" w:hAnsi="BR-TMS;Cambria" w:cs="BR-TMS;Cambria"/>
        </w:rPr>
      </w:pPr>
      <w:r>
        <w:rPr>
          <w:rFonts w:cs="BR-TMS;Cambria" w:ascii="BR-TMS;Cambria" w:hAnsi="BR-TMS;Cambria"/>
        </w:rPr>
        <w:t>SUN Programmer Certification for the Java 2 Platform</w:t>
      </w:r>
    </w:p>
    <w:p>
      <w:pPr>
        <w:pStyle w:val="Normal"/>
        <w:jc w:val="both"/>
        <w:rPr>
          <w:rFonts w:ascii="BR-TMS;Cambria" w:hAnsi="BR-TMS;Cambria" w:cs="BR-TMS;Cambria"/>
        </w:rPr>
      </w:pPr>
      <w:r>
        <w:rPr>
          <w:rFonts w:cs="BR-TMS;Cambria" w:ascii="BR-TMS;Cambria" w:hAnsi="BR-TMS;Cambria"/>
        </w:rPr>
        <w:t>COSIT Certificate of Computer Competence</w:t>
      </w:r>
    </w:p>
    <w:p>
      <w:pPr>
        <w:pStyle w:val="Normal"/>
        <w:jc w:val="both"/>
        <w:rPr/>
      </w:pPr>
      <w:r>
        <w:rPr>
          <w:rFonts w:cs="BR-TMS;Cambria" w:ascii="BR-TMS;Cambria" w:hAnsi="BR-TMS;Cambria"/>
        </w:rPr>
        <w:t>BSc (Hons) Chemistry (Southampton University) IIii</w:t>
      </w:r>
    </w:p>
    <w:p>
      <w:pPr>
        <w:pStyle w:val="Normal"/>
        <w:jc w:val="both"/>
        <w:rPr>
          <w:rFonts w:ascii="BR-TMS;Cambria" w:hAnsi="BR-TMS;Cambria" w:cs="BR-TMS;Cambria"/>
        </w:rPr>
      </w:pPr>
      <w:r>
        <w:rPr>
          <w:rFonts w:cs="BR-TMS;Cambria" w:ascii="BR-TMS;Cambria" w:hAnsi="BR-TMS;Cambria"/>
        </w:rPr>
        <w:t>5 'A' Levels (1A, 4B's), 8 'O' Levels (6 A's, 2 B's)</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b/>
          <w:b/>
          <w:sz w:val="22"/>
        </w:rPr>
      </w:pPr>
      <w:r>
        <w:rPr>
          <w:rFonts w:cs="BR-TMS;Cambria" w:ascii="BR-TMS;Cambria" w:hAnsi="BR-TMS;Cambria"/>
          <w:b/>
          <w:sz w:val="22"/>
        </w:rPr>
        <w:t>Training (Received)</w:t>
      </w:r>
    </w:p>
    <w:p>
      <w:pPr>
        <w:pStyle w:val="Normal"/>
        <w:jc w:val="both"/>
        <w:rPr>
          <w:rFonts w:ascii="BR-TMS;Cambria" w:hAnsi="BR-TMS;Cambria" w:cs="BR-TMS;Cambria"/>
          <w:b/>
          <w:b/>
          <w:sz w:val="22"/>
        </w:rPr>
      </w:pPr>
      <w:r>
        <w:rPr>
          <w:rFonts w:cs="BR-TMS;Cambria" w:ascii="BR-TMS;Cambria" w:hAnsi="BR-TMS;Cambria"/>
          <w:b/>
          <w:sz w:val="22"/>
        </w:rPr>
      </w:r>
    </w:p>
    <w:tbl>
      <w:tblPr>
        <w:tblW w:w="9420" w:type="dxa"/>
        <w:jc w:val="left"/>
        <w:tblInd w:w="0" w:type="dxa"/>
        <w:tblLayout w:type="fixed"/>
        <w:tblCellMar>
          <w:top w:w="0" w:type="dxa"/>
          <w:left w:w="108" w:type="dxa"/>
          <w:bottom w:w="0" w:type="dxa"/>
          <w:right w:w="108" w:type="dxa"/>
        </w:tblCellMar>
      </w:tblPr>
      <w:tblGrid>
        <w:gridCol w:w="5954"/>
        <w:gridCol w:w="3466"/>
      </w:tblGrid>
      <w:tr>
        <w:trPr/>
        <w:tc>
          <w:tcPr>
            <w:tcW w:w="5954" w:type="dxa"/>
            <w:tcBorders/>
          </w:tcPr>
          <w:p>
            <w:pPr>
              <w:pStyle w:val="Heading2"/>
              <w:rPr/>
            </w:pPr>
            <w:r>
              <w:rPr/>
              <w:t>Course</w:t>
            </w:r>
          </w:p>
        </w:tc>
        <w:tc>
          <w:tcPr>
            <w:tcW w:w="3466" w:type="dxa"/>
            <w:tcBorders/>
          </w:tcPr>
          <w:p>
            <w:pPr>
              <w:pStyle w:val="Heading2"/>
              <w:rPr/>
            </w:pPr>
            <w:r>
              <w:rPr/>
              <w:t>Provider</w:t>
            </w:r>
          </w:p>
        </w:tc>
      </w:tr>
      <w:tr>
        <w:trPr/>
        <w:tc>
          <w:tcPr>
            <w:tcW w:w="5954" w:type="dxa"/>
            <w:tcBorders/>
          </w:tcPr>
          <w:p>
            <w:pPr>
              <w:pStyle w:val="Normal"/>
              <w:jc w:val="both"/>
              <w:rPr>
                <w:rFonts w:ascii="BR-TMS;Cambria" w:hAnsi="BR-TMS;Cambria" w:cs="BR-TMS;Cambria"/>
              </w:rPr>
            </w:pPr>
            <w:r>
              <w:rPr>
                <w:rFonts w:cs="BR-TMS;Cambria" w:ascii="BR-TMS;Cambria" w:hAnsi="BR-TMS;Cambria"/>
              </w:rPr>
              <w:t>SAFe Agile Practitioner</w:t>
            </w:r>
          </w:p>
        </w:tc>
        <w:tc>
          <w:tcPr>
            <w:tcW w:w="3466" w:type="dxa"/>
            <w:tcBorders/>
          </w:tcPr>
          <w:p>
            <w:pPr>
              <w:pStyle w:val="Normal"/>
              <w:jc w:val="both"/>
              <w:rPr>
                <w:rFonts w:ascii="BR-TMS;Cambria" w:hAnsi="BR-TMS;Cambria" w:cs="BR-TMS;Cambria"/>
              </w:rPr>
            </w:pPr>
            <w:r>
              <w:rPr>
                <w:rFonts w:cs="BR-TMS;Cambria" w:ascii="BR-TMS;Cambria" w:hAnsi="BR-TMS;Cambria"/>
              </w:rPr>
              <w:t>SAFe</w:t>
            </w:r>
          </w:p>
        </w:tc>
      </w:tr>
      <w:tr>
        <w:trPr/>
        <w:tc>
          <w:tcPr>
            <w:tcW w:w="5954" w:type="dxa"/>
            <w:tcBorders/>
          </w:tcPr>
          <w:p>
            <w:pPr>
              <w:pStyle w:val="Normal"/>
              <w:jc w:val="both"/>
              <w:rPr>
                <w:rFonts w:ascii="BR-TMS;Cambria" w:hAnsi="BR-TMS;Cambria" w:cs="BR-TMS;Cambria"/>
              </w:rPr>
            </w:pPr>
            <w:r>
              <w:rPr>
                <w:rFonts w:cs="BR-TMS;Cambria" w:ascii="BR-TMS;Cambria" w:hAnsi="BR-TMS;Cambria"/>
              </w:rPr>
              <w:t>PostgreSQL Developer</w:t>
            </w:r>
          </w:p>
        </w:tc>
        <w:tc>
          <w:tcPr>
            <w:tcW w:w="3466" w:type="dxa"/>
            <w:tcBorders/>
          </w:tcPr>
          <w:p>
            <w:pPr>
              <w:pStyle w:val="Normal"/>
              <w:jc w:val="both"/>
              <w:rPr>
                <w:rFonts w:ascii="BR-TMS;Cambria" w:hAnsi="BR-TMS;Cambria" w:cs="BR-TMS;Cambria"/>
              </w:rPr>
            </w:pPr>
            <w:r>
              <w:rPr>
                <w:rFonts w:cs="BR-TMS;Cambria" w:ascii="BR-TMS;Cambria" w:hAnsi="BR-TMS;Cambria"/>
              </w:rPr>
              <w:t>StayAhead</w:t>
            </w:r>
          </w:p>
        </w:tc>
      </w:tr>
      <w:tr>
        <w:trPr/>
        <w:tc>
          <w:tcPr>
            <w:tcW w:w="5954" w:type="dxa"/>
            <w:tcBorders/>
          </w:tcPr>
          <w:p>
            <w:pPr>
              <w:pStyle w:val="Normal"/>
              <w:jc w:val="both"/>
              <w:rPr>
                <w:rFonts w:ascii="BR-TMS;Cambria" w:hAnsi="BR-TMS;Cambria" w:cs="BR-TMS;Cambria"/>
              </w:rPr>
            </w:pPr>
            <w:r>
              <w:rPr>
                <w:rFonts w:cs="BR-TMS;Cambria" w:ascii="BR-TMS;Cambria" w:hAnsi="BR-TMS;Cambria"/>
              </w:rPr>
              <w:t>IPaaS platform introduction</w:t>
            </w:r>
          </w:p>
        </w:tc>
        <w:tc>
          <w:tcPr>
            <w:tcW w:w="3466" w:type="dxa"/>
            <w:tcBorders/>
          </w:tcPr>
          <w:p>
            <w:pPr>
              <w:pStyle w:val="Normal"/>
              <w:jc w:val="both"/>
              <w:rPr>
                <w:rFonts w:ascii="BR-TMS;Cambria" w:hAnsi="BR-TMS;Cambria" w:cs="BR-TMS;Cambria"/>
              </w:rPr>
            </w:pPr>
            <w:r>
              <w:rPr>
                <w:rFonts w:cs="BR-TMS;Cambria" w:ascii="BR-TMS;Cambria" w:hAnsi="BR-TMS;Cambria"/>
              </w:rPr>
              <w:t>Dell Boomi</w:t>
            </w:r>
          </w:p>
        </w:tc>
      </w:tr>
      <w:tr>
        <w:trPr/>
        <w:tc>
          <w:tcPr>
            <w:tcW w:w="5954" w:type="dxa"/>
            <w:tcBorders/>
          </w:tcPr>
          <w:p>
            <w:pPr>
              <w:pStyle w:val="Normal"/>
              <w:jc w:val="both"/>
              <w:rPr>
                <w:rFonts w:ascii="BR-TMS;Cambria" w:hAnsi="BR-TMS;Cambria" w:cs="BR-TMS;Cambria"/>
              </w:rPr>
            </w:pPr>
            <w:r>
              <w:rPr>
                <w:rFonts w:cs="BR-TMS;Cambria" w:ascii="BR-TMS;Cambria" w:hAnsi="BR-TMS;Cambria"/>
              </w:rPr>
              <w:t>Mendix Developer</w:t>
            </w:r>
          </w:p>
        </w:tc>
        <w:tc>
          <w:tcPr>
            <w:tcW w:w="3466" w:type="dxa"/>
            <w:tcBorders/>
          </w:tcPr>
          <w:p>
            <w:pPr>
              <w:pStyle w:val="Normal"/>
              <w:jc w:val="both"/>
              <w:rPr>
                <w:rFonts w:ascii="BR-TMS;Cambria" w:hAnsi="BR-TMS;Cambria" w:cs="BR-TMS;Cambria"/>
              </w:rPr>
            </w:pPr>
            <w:r>
              <w:rPr>
                <w:rFonts w:cs="BR-TMS;Cambria" w:ascii="BR-TMS;Cambria" w:hAnsi="BR-TMS;Cambria"/>
              </w:rPr>
              <w:t>Mendix</w:t>
            </w:r>
          </w:p>
        </w:tc>
      </w:tr>
      <w:tr>
        <w:trPr/>
        <w:tc>
          <w:tcPr>
            <w:tcW w:w="5954" w:type="dxa"/>
            <w:tcBorders/>
          </w:tcPr>
          <w:p>
            <w:pPr>
              <w:pStyle w:val="Normal"/>
              <w:jc w:val="both"/>
              <w:rPr>
                <w:rFonts w:ascii="BR-TMS;Cambria" w:hAnsi="BR-TMS;Cambria" w:cs="BR-TMS;Cambria"/>
              </w:rPr>
            </w:pPr>
            <w:r>
              <w:rPr>
                <w:rFonts w:cs="BR-TMS;Cambria" w:ascii="BR-TMS;Cambria" w:hAnsi="BR-TMS;Cambria"/>
              </w:rPr>
              <w:t>Train the Trainer</w:t>
            </w:r>
          </w:p>
        </w:tc>
        <w:tc>
          <w:tcPr>
            <w:tcW w:w="3466" w:type="dxa"/>
            <w:tcBorders/>
          </w:tcPr>
          <w:p>
            <w:pPr>
              <w:pStyle w:val="Normal"/>
              <w:jc w:val="both"/>
              <w:rPr>
                <w:rFonts w:ascii="BR-TMS;Cambria" w:hAnsi="BR-TMS;Cambria" w:cs="BR-TMS;Cambria"/>
              </w:rPr>
            </w:pPr>
            <w:r>
              <w:rPr>
                <w:rFonts w:cs="BR-TMS;Cambria" w:ascii="BR-TMS;Cambria" w:hAnsi="BR-TMS;Cambria"/>
              </w:rPr>
              <w:t>Learning Tree</w:t>
            </w:r>
          </w:p>
        </w:tc>
      </w:tr>
      <w:tr>
        <w:trPr/>
        <w:tc>
          <w:tcPr>
            <w:tcW w:w="5954" w:type="dxa"/>
            <w:tcBorders/>
          </w:tcPr>
          <w:p>
            <w:pPr>
              <w:pStyle w:val="Normal"/>
              <w:jc w:val="both"/>
              <w:rPr/>
            </w:pPr>
            <w:r>
              <w:rPr>
                <w:rFonts w:cs="BR-TMS;Cambria" w:ascii="BR-TMS;Cambria" w:hAnsi="BR-TMS;Cambria"/>
              </w:rPr>
              <w:t>Java Programming Workshop</w:t>
            </w:r>
          </w:p>
        </w:tc>
        <w:tc>
          <w:tcPr>
            <w:tcW w:w="3466" w:type="dxa"/>
            <w:tcBorders/>
          </w:tcPr>
          <w:p>
            <w:pPr>
              <w:pStyle w:val="Normal"/>
              <w:jc w:val="both"/>
              <w:rPr>
                <w:rFonts w:ascii="BR-TMS;Cambria" w:hAnsi="BR-TMS;Cambria" w:cs="BR-TMS;Cambria"/>
              </w:rPr>
            </w:pPr>
            <w:r>
              <w:rPr>
                <w:rFonts w:cs="BR-TMS;Cambria" w:ascii="BR-TMS;Cambria" w:hAnsi="BR-TMS;Cambria"/>
              </w:rPr>
              <w:t>Sun</w:t>
            </w:r>
          </w:p>
        </w:tc>
      </w:tr>
      <w:tr>
        <w:trPr/>
        <w:tc>
          <w:tcPr>
            <w:tcW w:w="5954" w:type="dxa"/>
            <w:tcBorders/>
          </w:tcPr>
          <w:p>
            <w:pPr>
              <w:pStyle w:val="Normal"/>
              <w:jc w:val="both"/>
              <w:rPr>
                <w:rFonts w:ascii="BR-TMS;Cambria" w:hAnsi="BR-TMS;Cambria" w:cs="BR-TMS;Cambria"/>
              </w:rPr>
            </w:pPr>
            <w:r>
              <w:rPr>
                <w:rFonts w:cs="BR-TMS;Cambria" w:ascii="BR-TMS;Cambria" w:hAnsi="BR-TMS;Cambria"/>
              </w:rPr>
              <w:t>Bespoke CDE2000 Training</w:t>
            </w:r>
          </w:p>
        </w:tc>
        <w:tc>
          <w:tcPr>
            <w:tcW w:w="3466" w:type="dxa"/>
            <w:tcBorders/>
          </w:tcPr>
          <w:p>
            <w:pPr>
              <w:pStyle w:val="Normal"/>
              <w:jc w:val="both"/>
              <w:rPr>
                <w:rFonts w:ascii="BR-TMS;Cambria" w:hAnsi="BR-TMS;Cambria" w:cs="BR-TMS;Cambria"/>
              </w:rPr>
            </w:pPr>
            <w:r>
              <w:rPr>
                <w:rFonts w:cs="BR-TMS;Cambria" w:ascii="BR-TMS;Cambria" w:hAnsi="BR-TMS;Cambria"/>
              </w:rPr>
              <w:t>Oracle</w:t>
            </w:r>
          </w:p>
        </w:tc>
      </w:tr>
      <w:tr>
        <w:trPr/>
        <w:tc>
          <w:tcPr>
            <w:tcW w:w="5954" w:type="dxa"/>
            <w:tcBorders/>
          </w:tcPr>
          <w:p>
            <w:pPr>
              <w:pStyle w:val="Normal"/>
              <w:jc w:val="both"/>
              <w:rPr>
                <w:rFonts w:ascii="BR-TMS;Cambria" w:hAnsi="BR-TMS;Cambria" w:cs="BR-TMS;Cambria"/>
              </w:rPr>
            </w:pPr>
            <w:r>
              <w:rPr>
                <w:rFonts w:cs="BR-TMS;Cambria" w:ascii="BR-TMS;Cambria" w:hAnsi="BR-TMS;Cambria"/>
              </w:rPr>
              <w:t>CASE*Dictionary Introduction</w:t>
            </w:r>
          </w:p>
        </w:tc>
        <w:tc>
          <w:tcPr>
            <w:tcW w:w="3466" w:type="dxa"/>
            <w:tcBorders/>
          </w:tcPr>
          <w:p>
            <w:pPr>
              <w:pStyle w:val="Normal"/>
              <w:jc w:val="both"/>
              <w:rPr>
                <w:rFonts w:ascii="BR-TMS;Cambria" w:hAnsi="BR-TMS;Cambria" w:cs="BR-TMS;Cambria"/>
              </w:rPr>
            </w:pPr>
            <w:r>
              <w:rPr>
                <w:rFonts w:cs="BR-TMS;Cambria" w:ascii="BR-TMS;Cambria" w:hAnsi="BR-TMS;Cambria"/>
              </w:rPr>
              <w:t>Oracle</w:t>
            </w:r>
          </w:p>
        </w:tc>
      </w:tr>
      <w:tr>
        <w:trPr/>
        <w:tc>
          <w:tcPr>
            <w:tcW w:w="5954" w:type="dxa"/>
            <w:tcBorders/>
          </w:tcPr>
          <w:p>
            <w:pPr>
              <w:pStyle w:val="Normal"/>
              <w:jc w:val="both"/>
              <w:rPr/>
            </w:pPr>
            <w:r>
              <w:rPr>
                <w:rFonts w:cs="BR-TMS;Cambria" w:ascii="BR-TMS;Cambria" w:hAnsi="BR-TMS;Cambria"/>
              </w:rPr>
              <w:t>CBT Forms V4.5</w:t>
            </w:r>
          </w:p>
        </w:tc>
        <w:tc>
          <w:tcPr>
            <w:tcW w:w="3466" w:type="dxa"/>
            <w:tcBorders/>
          </w:tcPr>
          <w:p>
            <w:pPr>
              <w:pStyle w:val="Normal"/>
              <w:jc w:val="both"/>
              <w:rPr>
                <w:rFonts w:ascii="BR-TMS;Cambria" w:hAnsi="BR-TMS;Cambria" w:cs="BR-TMS;Cambria"/>
              </w:rPr>
            </w:pPr>
            <w:r>
              <w:rPr>
                <w:rFonts w:cs="BR-TMS;Cambria" w:ascii="BR-TMS;Cambria" w:hAnsi="BR-TMS;Cambria"/>
              </w:rPr>
              <w:t>Oracle</w:t>
            </w:r>
          </w:p>
        </w:tc>
      </w:tr>
      <w:tr>
        <w:trPr/>
        <w:tc>
          <w:tcPr>
            <w:tcW w:w="5954" w:type="dxa"/>
            <w:tcBorders/>
          </w:tcPr>
          <w:p>
            <w:pPr>
              <w:pStyle w:val="Normal"/>
              <w:jc w:val="both"/>
              <w:rPr>
                <w:rFonts w:ascii="BR-TMS;Cambria" w:hAnsi="BR-TMS;Cambria" w:cs="BR-TMS;Cambria"/>
              </w:rPr>
            </w:pPr>
            <w:r>
              <w:rPr>
                <w:rFonts w:cs="BR-TMS;Cambria" w:ascii="BR-TMS;Cambria" w:hAnsi="BR-TMS;Cambria"/>
              </w:rPr>
              <w:t>CBT pl/SQL V2.0</w:t>
            </w:r>
          </w:p>
        </w:tc>
        <w:tc>
          <w:tcPr>
            <w:tcW w:w="3466" w:type="dxa"/>
            <w:tcBorders/>
          </w:tcPr>
          <w:p>
            <w:pPr>
              <w:pStyle w:val="Normal"/>
              <w:jc w:val="both"/>
              <w:rPr>
                <w:rFonts w:ascii="BR-TMS;Cambria" w:hAnsi="BR-TMS;Cambria" w:cs="BR-TMS;Cambria"/>
              </w:rPr>
            </w:pPr>
            <w:r>
              <w:rPr>
                <w:rFonts w:cs="BR-TMS;Cambria" w:ascii="BR-TMS;Cambria" w:hAnsi="BR-TMS;Cambria"/>
              </w:rPr>
              <w:t>Oracle</w:t>
            </w:r>
          </w:p>
        </w:tc>
      </w:tr>
      <w:tr>
        <w:trPr/>
        <w:tc>
          <w:tcPr>
            <w:tcW w:w="5954" w:type="dxa"/>
            <w:tcBorders/>
          </w:tcPr>
          <w:p>
            <w:pPr>
              <w:pStyle w:val="Normal"/>
              <w:jc w:val="both"/>
              <w:rPr>
                <w:rFonts w:ascii="BR-TMS;Cambria" w:hAnsi="BR-TMS;Cambria" w:cs="BR-TMS;Cambria"/>
              </w:rPr>
            </w:pPr>
            <w:r>
              <w:rPr>
                <w:rFonts w:cs="BR-TMS;Cambria" w:ascii="BR-TMS;Cambria" w:hAnsi="BR-TMS;Cambria"/>
              </w:rPr>
              <w:t>Introduction to Oracle</w:t>
              <w:tab/>
            </w:r>
          </w:p>
        </w:tc>
        <w:tc>
          <w:tcPr>
            <w:tcW w:w="3466" w:type="dxa"/>
            <w:tcBorders/>
          </w:tcPr>
          <w:p>
            <w:pPr>
              <w:pStyle w:val="Normal"/>
              <w:jc w:val="both"/>
              <w:rPr>
                <w:rFonts w:ascii="BR-TMS;Cambria" w:hAnsi="BR-TMS;Cambria" w:cs="BR-TMS;Cambria"/>
              </w:rPr>
            </w:pPr>
            <w:r>
              <w:rPr>
                <w:rFonts w:cs="BR-TMS;Cambria" w:ascii="BR-TMS;Cambria" w:hAnsi="BR-TMS;Cambria"/>
              </w:rPr>
              <w:t>Instruction Set</w:t>
            </w:r>
          </w:p>
        </w:tc>
      </w:tr>
      <w:tr>
        <w:trPr/>
        <w:tc>
          <w:tcPr>
            <w:tcW w:w="5954" w:type="dxa"/>
            <w:tcBorders/>
          </w:tcPr>
          <w:p>
            <w:pPr>
              <w:pStyle w:val="Normal"/>
              <w:jc w:val="both"/>
              <w:rPr>
                <w:rFonts w:ascii="BR-TMS;Cambria" w:hAnsi="BR-TMS;Cambria" w:cs="BR-TMS;Cambria"/>
              </w:rPr>
            </w:pPr>
            <w:r>
              <w:rPr>
                <w:rFonts w:cs="BR-TMS;Cambria" w:ascii="BR-TMS;Cambria" w:hAnsi="BR-TMS;Cambria"/>
              </w:rPr>
              <w:t>Practical Team Leading</w:t>
            </w:r>
          </w:p>
        </w:tc>
        <w:tc>
          <w:tcPr>
            <w:tcW w:w="3466" w:type="dxa"/>
            <w:tcBorders/>
          </w:tcPr>
          <w:p>
            <w:pPr>
              <w:pStyle w:val="Normal"/>
              <w:jc w:val="both"/>
              <w:rPr>
                <w:rFonts w:ascii="BR-TMS;Cambria" w:hAnsi="BR-TMS;Cambria" w:cs="BR-TMS;Cambria"/>
              </w:rPr>
            </w:pPr>
            <w:r>
              <w:rPr>
                <w:rFonts w:cs="BR-TMS;Cambria" w:ascii="BR-TMS;Cambria" w:hAnsi="BR-TMS;Cambria"/>
              </w:rPr>
              <w:t>Hoskyns Education</w:t>
            </w:r>
          </w:p>
        </w:tc>
      </w:tr>
      <w:tr>
        <w:trPr/>
        <w:tc>
          <w:tcPr>
            <w:tcW w:w="5954" w:type="dxa"/>
            <w:tcBorders/>
          </w:tcPr>
          <w:p>
            <w:pPr>
              <w:pStyle w:val="Normal"/>
              <w:jc w:val="both"/>
              <w:rPr>
                <w:rFonts w:ascii="BR-TMS;Cambria" w:hAnsi="BR-TMS;Cambria" w:cs="BR-TMS;Cambria"/>
              </w:rPr>
            </w:pPr>
            <w:r>
              <w:rPr>
                <w:rFonts w:cs="BR-TMS;Cambria" w:ascii="BR-TMS;Cambria" w:hAnsi="BR-TMS;Cambria"/>
              </w:rPr>
              <w:t>Time Management</w:t>
            </w:r>
          </w:p>
        </w:tc>
        <w:tc>
          <w:tcPr>
            <w:tcW w:w="3466" w:type="dxa"/>
            <w:tcBorders/>
          </w:tcPr>
          <w:p>
            <w:pPr>
              <w:pStyle w:val="Normal"/>
              <w:jc w:val="both"/>
              <w:rPr/>
            </w:pPr>
            <w:r>
              <w:rPr>
                <w:rFonts w:cs="BR-TMS;Cambria" w:ascii="BR-TMS;Cambria" w:hAnsi="BR-TMS;Cambria"/>
              </w:rPr>
              <w:t>Hoskyns Education</w:t>
            </w:r>
          </w:p>
        </w:tc>
      </w:tr>
      <w:tr>
        <w:trPr/>
        <w:tc>
          <w:tcPr>
            <w:tcW w:w="5954" w:type="dxa"/>
            <w:tcBorders/>
          </w:tcPr>
          <w:p>
            <w:pPr>
              <w:pStyle w:val="Normal"/>
              <w:jc w:val="both"/>
              <w:rPr>
                <w:rFonts w:ascii="BR-TMS;Cambria" w:hAnsi="BR-TMS;Cambria" w:cs="BR-TMS;Cambria"/>
              </w:rPr>
            </w:pPr>
            <w:r>
              <w:rPr>
                <w:rFonts w:cs="BR-TMS;Cambria" w:ascii="BR-TMS;Cambria" w:hAnsi="BR-TMS;Cambria"/>
              </w:rPr>
              <w:t>PDP</w:t>
              <w:noBreakHyphen/>
              <w:t>11 System Management</w:t>
            </w:r>
          </w:p>
        </w:tc>
        <w:tc>
          <w:tcPr>
            <w:tcW w:w="3466" w:type="dxa"/>
            <w:tcBorders/>
          </w:tcPr>
          <w:p>
            <w:pPr>
              <w:pStyle w:val="Normal"/>
              <w:jc w:val="both"/>
              <w:rPr>
                <w:rFonts w:ascii="BR-TMS;Cambria" w:hAnsi="BR-TMS;Cambria" w:cs="BR-TMS;Cambria"/>
              </w:rPr>
            </w:pPr>
            <w:r>
              <w:rPr>
                <w:rFonts w:cs="BR-TMS;Cambria" w:ascii="BR-TMS;Cambria" w:hAnsi="BR-TMS;Cambria"/>
              </w:rPr>
              <w:t>Hoskyns DEC Education</w:t>
            </w:r>
          </w:p>
        </w:tc>
      </w:tr>
      <w:tr>
        <w:trPr/>
        <w:tc>
          <w:tcPr>
            <w:tcW w:w="5954" w:type="dxa"/>
            <w:tcBorders/>
          </w:tcPr>
          <w:p>
            <w:pPr>
              <w:pStyle w:val="Normal"/>
              <w:jc w:val="both"/>
              <w:rPr>
                <w:rFonts w:ascii="BR-TMS;Cambria" w:hAnsi="BR-TMS;Cambria" w:cs="BR-TMS;Cambria"/>
              </w:rPr>
            </w:pPr>
            <w:r>
              <w:rPr>
                <w:rFonts w:cs="BR-TMS;Cambria" w:ascii="BR-TMS;Cambria" w:hAnsi="BR-TMS;Cambria"/>
              </w:rPr>
              <w:t>VAX</w:t>
              <w:noBreakHyphen/>
              <w:t>DSM System Management</w:t>
            </w:r>
          </w:p>
        </w:tc>
        <w:tc>
          <w:tcPr>
            <w:tcW w:w="3466" w:type="dxa"/>
            <w:tcBorders/>
          </w:tcPr>
          <w:p>
            <w:pPr>
              <w:pStyle w:val="Normal"/>
              <w:jc w:val="both"/>
              <w:rPr>
                <w:rFonts w:ascii="BR-TMS;Cambria" w:hAnsi="BR-TMS;Cambria" w:cs="BR-TMS;Cambria"/>
              </w:rPr>
            </w:pPr>
            <w:r>
              <w:rPr>
                <w:rFonts w:cs="BR-TMS;Cambria" w:ascii="BR-TMS;Cambria" w:hAnsi="BR-TMS;Cambria"/>
              </w:rPr>
              <w:t>Hoskyns DEC Education</w:t>
            </w:r>
          </w:p>
        </w:tc>
      </w:tr>
      <w:tr>
        <w:trPr/>
        <w:tc>
          <w:tcPr>
            <w:tcW w:w="5954" w:type="dxa"/>
            <w:tcBorders/>
          </w:tcPr>
          <w:p>
            <w:pPr>
              <w:pStyle w:val="Normal"/>
              <w:jc w:val="both"/>
              <w:rPr>
                <w:rFonts w:ascii="BR-TMS;Cambria" w:hAnsi="BR-TMS;Cambria" w:cs="BR-TMS;Cambria"/>
              </w:rPr>
            </w:pPr>
            <w:r>
              <w:rPr>
                <w:rFonts w:cs="BR-TMS;Cambria" w:ascii="BR-TMS;Cambria" w:hAnsi="BR-TMS;Cambria"/>
              </w:rPr>
              <w:t>Data Structured Programming and Design</w:t>
            </w:r>
          </w:p>
        </w:tc>
        <w:tc>
          <w:tcPr>
            <w:tcW w:w="3466" w:type="dxa"/>
            <w:tcBorders/>
          </w:tcPr>
          <w:p>
            <w:pPr>
              <w:pStyle w:val="Normal"/>
              <w:jc w:val="both"/>
              <w:rPr>
                <w:rFonts w:ascii="BR-TMS;Cambria" w:hAnsi="BR-TMS;Cambria" w:cs="BR-TMS;Cambria"/>
              </w:rPr>
            </w:pPr>
            <w:r>
              <w:rPr>
                <w:rFonts w:cs="BR-TMS;Cambria" w:ascii="BR-TMS;Cambria" w:hAnsi="BR-TMS;Cambria"/>
              </w:rPr>
              <w:t>Hoskyns Education</w:t>
            </w:r>
          </w:p>
        </w:tc>
      </w:tr>
      <w:tr>
        <w:trPr/>
        <w:tc>
          <w:tcPr>
            <w:tcW w:w="5954" w:type="dxa"/>
            <w:tcBorders/>
          </w:tcPr>
          <w:p>
            <w:pPr>
              <w:pStyle w:val="Normal"/>
              <w:jc w:val="both"/>
              <w:rPr>
                <w:rFonts w:ascii="BR-TMS;Cambria" w:hAnsi="BR-TMS;Cambria" w:cs="BR-TMS;Cambria"/>
              </w:rPr>
            </w:pPr>
            <w:r>
              <w:rPr>
                <w:rFonts w:cs="BR-TMS;Cambria" w:ascii="BR-TMS;Cambria" w:hAnsi="BR-TMS;Cambria"/>
              </w:rPr>
              <w:t>Professional Programming</w:t>
            </w:r>
          </w:p>
        </w:tc>
        <w:tc>
          <w:tcPr>
            <w:tcW w:w="3466" w:type="dxa"/>
            <w:tcBorders/>
          </w:tcPr>
          <w:p>
            <w:pPr>
              <w:pStyle w:val="Normal"/>
              <w:jc w:val="both"/>
              <w:rPr>
                <w:rFonts w:ascii="BR-TMS;Cambria" w:hAnsi="BR-TMS;Cambria" w:cs="BR-TMS;Cambria"/>
              </w:rPr>
            </w:pPr>
            <w:r>
              <w:rPr>
                <w:rFonts w:cs="BR-TMS;Cambria" w:ascii="BR-TMS;Cambria" w:hAnsi="BR-TMS;Cambria"/>
              </w:rPr>
              <w:t>Hoskyns Education</w:t>
            </w:r>
          </w:p>
        </w:tc>
      </w:tr>
      <w:tr>
        <w:trPr/>
        <w:tc>
          <w:tcPr>
            <w:tcW w:w="5954" w:type="dxa"/>
            <w:tcBorders/>
          </w:tcPr>
          <w:p>
            <w:pPr>
              <w:pStyle w:val="Normal"/>
              <w:jc w:val="both"/>
              <w:rPr>
                <w:rFonts w:ascii="BR-TMS;Cambria" w:hAnsi="BR-TMS;Cambria" w:cs="BR-TMS;Cambria"/>
              </w:rPr>
            </w:pPr>
            <w:r>
              <w:rPr>
                <w:rFonts w:cs="BR-TMS;Cambria" w:ascii="BR-TMS;Cambria" w:hAnsi="BR-TMS;Cambria"/>
              </w:rPr>
              <w:t>MUMPS/MDM  Graduate Training</w:t>
            </w:r>
          </w:p>
        </w:tc>
        <w:tc>
          <w:tcPr>
            <w:tcW w:w="3466" w:type="dxa"/>
            <w:tcBorders/>
          </w:tcPr>
          <w:p>
            <w:pPr>
              <w:pStyle w:val="Normal"/>
              <w:jc w:val="both"/>
              <w:rPr>
                <w:rFonts w:ascii="BR-TMS;Cambria" w:hAnsi="BR-TMS;Cambria" w:cs="BR-TMS;Cambria"/>
              </w:rPr>
            </w:pPr>
            <w:r>
              <w:rPr>
                <w:rFonts w:cs="BR-TMS;Cambria" w:ascii="BR-TMS;Cambria" w:hAnsi="BR-TMS;Cambria"/>
              </w:rPr>
              <w:t>Hoskyns DEC Education</w:t>
            </w:r>
          </w:p>
        </w:tc>
      </w:tr>
    </w:tbl>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b/>
          <w:b/>
          <w:sz w:val="22"/>
        </w:rPr>
      </w:pPr>
      <w:r>
        <w:rPr>
          <w:rFonts w:cs="BR-TMS;Cambria" w:ascii="BR-TMS;Cambria" w:hAnsi="BR-TMS;Cambria"/>
          <w:b/>
          <w:sz w:val="22"/>
        </w:rPr>
        <w:t>References</w:t>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rPr>
      </w:pPr>
      <w:r>
        <w:rPr>
          <w:rFonts w:cs="BR-TMS;Cambria" w:ascii="BR-TMS;Cambria" w:hAnsi="BR-TMS;Cambria"/>
        </w:rPr>
        <w:t>Available on request</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b/>
          <w:b/>
          <w:sz w:val="22"/>
        </w:rPr>
      </w:pPr>
      <w:r>
        <w:rPr>
          <w:rFonts w:cs="BR-TMS;Cambria" w:ascii="BR-TMS;Cambria" w:hAnsi="BR-TMS;Cambria"/>
          <w:b/>
          <w:sz w:val="22"/>
        </w:rPr>
        <w:t>Other Information</w:t>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rPr>
      </w:pPr>
      <w:r>
        <w:rPr>
          <w:rFonts w:cs="BR-TMS;Cambria" w:ascii="BR-TMS;Cambria" w:hAnsi="BR-TMS;Cambria"/>
        </w:rPr>
        <w:t>Full current clean driving licence. Lived in France for 13 years, where he built a gite complex with his wife.</w:t>
      </w:r>
    </w:p>
    <w:p>
      <w:pPr>
        <w:pStyle w:val="Normal"/>
        <w:jc w:val="both"/>
        <w:rPr/>
      </w:pPr>
      <w:r>
        <w:rPr>
          <w:rFonts w:cs="BR-TMS;Cambria" w:ascii="BR-TMS;Cambria" w:hAnsi="BR-TMS;Cambria"/>
        </w:rPr>
        <w:t>For more information go to the consultant’s web site www.awonderfulchoice.com.</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p>
      <w:pPr>
        <w:pStyle w:val="Normal"/>
        <w:jc w:val="both"/>
        <w:rPr/>
      </w:pPr>
      <w:r>
        <w:rPr>
          <w:rFonts w:cs="BR-TMS;Cambria" w:ascii="BR-TMS;Cambria" w:hAnsi="BR-TMS;Cambria"/>
          <w:b/>
          <w:sz w:val="22"/>
        </w:rPr>
        <w:t>Interests</w:t>
      </w:r>
    </w:p>
    <w:p>
      <w:pPr>
        <w:pStyle w:val="Normal"/>
        <w:jc w:val="both"/>
        <w:rPr>
          <w:rFonts w:ascii="BR-TMS;Cambria" w:hAnsi="BR-TMS;Cambria" w:cs="BR-TMS;Cambria"/>
          <w:b/>
          <w:b/>
          <w:sz w:val="22"/>
        </w:rPr>
      </w:pPr>
      <w:r>
        <w:rPr>
          <w:rFonts w:cs="BR-TMS;Cambria" w:ascii="BR-TMS;Cambria" w:hAnsi="BR-TMS;Cambria"/>
          <w:b/>
          <w:sz w:val="22"/>
        </w:rPr>
      </w:r>
    </w:p>
    <w:p>
      <w:pPr>
        <w:pStyle w:val="Normal"/>
        <w:jc w:val="both"/>
        <w:rPr>
          <w:rFonts w:ascii="BR-TMS;Cambria" w:hAnsi="BR-TMS;Cambria" w:cs="BR-TMS;Cambria"/>
        </w:rPr>
      </w:pPr>
      <w:r>
        <w:rPr>
          <w:rFonts w:cs="BR-TMS;Cambria" w:ascii="BR-TMS;Cambria" w:hAnsi="BR-TMS;Cambria"/>
        </w:rPr>
        <w:t>Cricket, tennis, park run, certified VI running guide, coach to the Sussex VI Sharks.</w:t>
      </w:r>
    </w:p>
    <w:p>
      <w:pPr>
        <w:pStyle w:val="Normal"/>
        <w:jc w:val="both"/>
        <w:rPr>
          <w:rFonts w:ascii="BR-TMS;Cambria" w:hAnsi="BR-TMS;Cambria" w:cs="BR-TMS;Cambria"/>
        </w:rPr>
      </w:pPr>
      <w:r>
        <w:rPr>
          <w:rFonts w:cs="BR-TMS;Cambria" w:ascii="BR-TMS;Cambria" w:hAnsi="BR-TMS;Cambria"/>
        </w:rPr>
      </w:r>
    </w:p>
    <w:p>
      <w:pPr>
        <w:pStyle w:val="Normal"/>
        <w:jc w:val="both"/>
        <w:rPr>
          <w:rFonts w:ascii="BR-TMS;Cambria" w:hAnsi="BR-TMS;Cambria" w:cs="BR-TMS;Cambria"/>
        </w:rPr>
      </w:pPr>
      <w:r>
        <w:rPr>
          <w:rFonts w:cs="BR-TMS;Cambria" w:ascii="BR-TMS;Cambria" w:hAnsi="BR-TMS;Cambria"/>
        </w:rPr>
      </w:r>
    </w:p>
    <w:sectPr>
      <w:headerReference w:type="default" r:id="rId4"/>
      <w:type w:val="nextPage"/>
      <w:pgSz w:w="11906" w:h="16838"/>
      <w:pgMar w:left="1298" w:right="12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BR-TMS">
    <w:altName w:val="Cambria"/>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CV - Jon Elsom</w:t>
      <w:tab/>
      <w:tab/>
      <w:tab/>
      <w:tab/>
      <w:tab/>
      <w:tab/>
      <w:tab/>
      <w:tab/>
      <w:tab/>
      <w:t xml:space="preserve"> </w:t>
      <w:tab/>
      <w:t xml:space="preserve">       27/07/20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BR-TMS;Cambria" w:hAnsi="BR-TMS;Cambria" w:cs="BR-TMS;Cambria"/>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TMS;Cambria" w:hAnsi="BR-TMS;Cambria" w:cs="BR-TM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BR-TMS;Cambria" w:hAnsi="BR-TMS;Cambria" w:cs="BR-TMS;Cambria"/>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lsom@awonderfulchoice.com?subject=Enquires from CV" TargetMode="External"/><Relationship Id="rId3" Type="http://schemas.openxmlformats.org/officeDocument/2006/relationships/hyperlink" Target="https://uk.linkedin.com/in/jon-elsom-19a94b2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24:00Z</dcterms:created>
  <dc:creator>j.e.</dc:creator>
  <dc:description/>
  <cp:keywords/>
  <dc:language>en-US</dc:language>
  <cp:lastModifiedBy>jon.elsom@awonderfulchoice.com</cp:lastModifiedBy>
  <cp:lastPrinted>2003-05-29T21:45:00Z</cp:lastPrinted>
  <dcterms:modified xsi:type="dcterms:W3CDTF">2023-07-27T08:54:00Z</dcterms:modified>
  <cp:revision>3</cp:revision>
  <dc:subject/>
  <dc:title>Requirements of Work for Jon Elsom:</dc:title>
</cp:coreProperties>
</file>